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48"/>
        <w:gridCol w:w="3213"/>
        <w:gridCol w:w="1593"/>
        <w:gridCol w:w="1800"/>
      </w:tblGrid>
      <w:tr>
        <w:trPr>
          <w:trHeight w:val="900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bookmarkStart w:id="0" w:name="_1021710510"/>
            <w:bookmarkStart w:id="1" w:name="_1021710482"/>
            <w:bookmarkEnd w:id="0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723265</wp:posOffset>
                      </wp:positionV>
                      <wp:extent cx="6217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56.95pt" to="467.95pt,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1.35pt" filled="f" o:ole="">
                  <v:imagedata r:id="rId3" o:title=""/>
                </v:shape>
                <o:OLEObject Type="Embed" ProgID="" ShapeID="ole_rId2" DrawAspect="Content" ObjectID="_1602753490" r:id="rId2"/>
              </w:objec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7"/>
              </w:rPr>
            </w:pPr>
            <w:r>
              <w:rPr>
                <w:rFonts w:cs="Univers" w:ascii="Univers" w:hAnsi="Univers"/>
                <w:b/>
                <w:sz w:val="27"/>
              </w:rPr>
              <w:t>NATIONS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HSP</w:t>
            </w:r>
          </w:p>
        </w:tc>
      </w:tr>
      <w:tr>
        <w:trPr>
          <w:trHeight w:val="2776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6590" cy="55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0" t="-514" r="-510" b="-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UN-HABI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725295</wp:posOffset>
                      </wp:positionV>
                      <wp:extent cx="6217920" cy="571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9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35.85pt" to="469.3pt,136.2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Governing Council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f the United Nations Human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2"/>
              </w:rPr>
              <w:t>Settlements Programme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P/GC/19/INF/1</w:t>
            </w:r>
          </w:p>
          <w:p>
            <w:pPr>
              <w:pStyle w:val="Normal"/>
              <w:rPr/>
            </w:pPr>
            <w:r>
              <w:rPr/>
              <w:t>26 March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1021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ineteenth Session</w:t>
      </w:r>
    </w:p>
    <w:p>
      <w:pPr>
        <w:pStyle w:val="Normal"/>
        <w:rPr/>
      </w:pPr>
      <w:r>
        <w:rPr/>
        <w:t>Nairobi, 5 - 9 May 2003</w:t>
      </w:r>
    </w:p>
    <w:p>
      <w:pPr>
        <w:pStyle w:val="Normal"/>
        <w:rPr/>
      </w:pPr>
      <w:r>
        <w:rPr/>
        <w:t>Item 3 of the provisional agenda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vertAlign w:val="baseline"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tion of the agenda and organization of 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E OF PREPAREDNESS OF THE DOCUMENTS FOR THE NINETEENTH SESSION OF THE GOVERNING COUNCIL OF THE UNITED NATIONS ON HUMAN SETTLEMENTS PROGRAM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AT 10 MARCH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969"/>
        <w:gridCol w:w="1644"/>
      </w:tblGrid>
      <w:tr>
        <w:trPr>
          <w:tblHeader w:val="true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 i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ter of convocatio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sue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tification by the Executive Director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ailable in all 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ovisional agenda for the nineteenth session of the Governing Counci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Available in all 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/Add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Annotations to the provisional agenda including organization of work: note by the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ist of documents before the Governing Counc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  <w:p>
            <w:pPr>
              <w:pStyle w:val="Normal"/>
              <w:rPr/>
            </w:pPr>
            <w:r>
              <w:rPr/>
              <w:t>(E onl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HSP/GC/19/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ctivities of the United Nations Human Settlements Programme: Progress report of the Executive Director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 edit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HSP/GC/19/2/Add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port of the Executive Director on the first session of the World Urban Forum (Nairobi, 29 April-3 May 2002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2/Ad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Report of the Executive Director on the World Summit on Sustainable Development (Johannesburg, 26 August - 4 September 200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HSP/GC/19/2/Add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ousing situation and establishment of a human settlements fund in the occupied Palestinian territories: report of the Executive Director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In edit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2/Add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trengthening the United Nations Habitat and Human Settlements Foundation: note by the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 edit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Report on the work of the Committee of Permanent Representatives during the intersessional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Awaiting completion of work by CP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3/Add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raft resolutions prepared by the Committee of Permanent Representatives to UN-HABITAT: note by the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nder consideration by the CP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3/Ad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reparation of the rules of procedure of the Governing Council: report of the Executive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waiting completion of work by CP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lobal Report on Human Settlements 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Avail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 onl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perational activities report, 200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In final stage of prep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ater and Sanitation in the World’s Cities: Local action for global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Housing situation and housing needs assessment in the occupied Palestinian territ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 onl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owards a human settlements fund for </w:t>
              <w:tab/>
              <w:t>the Palestinian peo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Avail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 onl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INF/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pdate on the UN-HABITAT regionalization strateg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SP/GC/19/INF/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date on the UN-HABITAT strategic 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ollow-up to the twenty-fifth special session of the General Assembly for an overall review and appraisal of the implementation of the Habitat Ag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rban development strategies and shelter strategies favouring the poor</w:t>
            </w:r>
          </w:p>
        </w:tc>
        <w:tc>
          <w:tcPr>
            <w:tcW w:w="1644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578"/>
                <w:tab w:val="clear" w:pos="1157"/>
              </w:tabs>
              <w:spacing w:before="0" w:after="0"/>
              <w:ind w:left="0" w:hanging="0"/>
              <w:rPr/>
            </w:pPr>
            <w:r>
              <w:rPr/>
              <w:t>Available in all 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e rural dimension of sustainable urban development</w:t>
            </w:r>
          </w:p>
        </w:tc>
        <w:tc>
          <w:tcPr>
            <w:tcW w:w="1644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578"/>
                <w:tab w:val="clear" w:pos="1157"/>
              </w:tabs>
              <w:spacing w:before="0" w:after="0"/>
              <w:ind w:left="0" w:hanging="0"/>
              <w:rPr/>
            </w:pPr>
            <w:r>
              <w:rPr/>
              <w:t>Available in all 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Report of the Executive Director on dialogues on effective decentralization and strengthening of local author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raft work programme of the United Nations Human Settlements Programme for the biennium 2004-2005: report of the Executive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roposed budget of the United Nations Habitat and Human Settlements Foundation for the biennium 2004-2005: report of the Executive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9/Add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roposed budget of the United Nations Habitat and Human Settlements Foundation for the biennium 2004-2005: report of the Advisory Committee on Administrative and Budgetary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Available in E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578"/>
                <w:tab w:val="clear" w:pos="1157"/>
              </w:tabs>
              <w:spacing w:before="0" w:after="0"/>
              <w:ind w:left="0" w:hanging="0"/>
              <w:rPr/>
            </w:pPr>
            <w:r>
              <w:rPr/>
              <w:t>In translation A/C/F/R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9/Ad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roposed budget of the United Nations Habitat and Human Settlements Foundation for the biennium 2004-2005: report of the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 final stage of prepar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BD/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raft work programmes of the regional commissions in the field of human settlements for the biennium 2004-2005: note by the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 editin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BD/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he United Nations Habitat and Human Settlements Foundation: Financial report for the biennium ended 31 December 2001 and report of the Board of Auditors: note by the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>
          <w:trHeight w:val="866" w:hRule="atLeast"/>
        </w:trPr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HSP/GC/19/INF/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atus of voluntary contributions to the United Nations Habitat and Human Settlements Foundation as at 15 March 2003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ail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 only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roposed medium-term plan of the United Nations Human Settlements Programme for the period 2006-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ooperation between the United Nations Human Settlements Programme and the United Nations Environment Program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578"/>
                <w:tab w:val="clear" w:pos="1157"/>
              </w:tabs>
              <w:spacing w:before="0" w:after="0"/>
              <w:ind w:left="0" w:hanging="0"/>
              <w:rPr/>
            </w:pPr>
            <w:r>
              <w:rPr/>
              <w:t>Available in all 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ooperation with agencies and organizations within the United Nations system, intergovernmental organizations outside the United Nations system and non-governmental organiz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atters arising out the resolutions of major legislative organs of the United Nations and other intergovernmental bodies which are brought to the attention of the Governing Counc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/>
              <w:t>Available in E</w:t>
            </w:r>
          </w:p>
          <w:p>
            <w:pPr>
              <w:pStyle w:val="Normal"/>
              <w:rPr/>
            </w:pPr>
            <w:r>
              <w:rPr/>
              <w:t>A/C/F/R/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 translat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BD/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rincipal resolutions adopted by the General Assembly at its fifty-sixth and fifty-seventh sessions of relevance to the work of the Governing Counc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SP/GC/19/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emes for the twentieth and future sessions of the Governing Counci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vailable in all languages</w:t>
            </w:r>
          </w:p>
        </w:tc>
      </w:tr>
    </w:tbl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578"/>
          <w:tab w:val="clear" w:pos="1157"/>
        </w:tabs>
        <w:spacing w:before="0" w:after="0"/>
        <w:ind w:left="0"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1906" w:h="16838"/>
      <w:pgMar w:left="1440" w:right="851" w:gutter="0" w:header="851" w:top="1021" w:footer="1701" w:bottom="17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K0360958     040403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52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" w:hAnsi="Univers" w:cs="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1152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1152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1152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52"/>
          <w:tab w:val="left" w:pos="567" w:leader="none"/>
        </w:tabs>
        <w:rPr/>
      </w:pPr>
      <w:r>
        <w:rPr>
          <w:rStyle w:val="FootnoteCharacters"/>
        </w:rPr>
        <w:t></w:t>
      </w:r>
      <w:r>
        <w:rPr/>
        <w:tab/>
        <w:t>HSP/GC/19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  <w:t>HSP/GC/19/INF/1</w:t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21" w:leader="none"/>
        <w:tab w:val="right" w:pos="8640" w:leader="none"/>
      </w:tabs>
      <w:jc w:val="right"/>
      <w:rPr>
        <w:rStyle w:val="PageNumber"/>
        <w:sz w:val="22"/>
      </w:rPr>
    </w:pPr>
    <w:r>
      <w:rPr/>
      <w:t>HSP/GC/19/INF /1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" w:hAnsi="Univers" w:cs="Univers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1152"/>
        <w:tab w:val="left" w:pos="578" w:leader="none"/>
        <w:tab w:val="left" w:pos="1157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Level2">
    <w:name w:val="Level2"/>
    <w:basedOn w:val="Normal"/>
    <w:qFormat/>
    <w:pPr>
      <w:numPr>
        <w:ilvl w:val="0"/>
        <w:numId w:val="3"/>
      </w:numPr>
      <w:tabs>
        <w:tab w:val="clear" w:pos="1152"/>
        <w:tab w:val="left" w:pos="578" w:leader="none"/>
        <w:tab w:val="left" w:pos="1157" w:leader="none"/>
      </w:tabs>
      <w:spacing w:before="0" w:after="240"/>
    </w:pPr>
    <w:rPr/>
  </w:style>
  <w:style w:type="paragraph" w:styleId="Level3">
    <w:name w:val="Level3"/>
    <w:basedOn w:val="Normal"/>
    <w:qFormat/>
    <w:pPr>
      <w:numPr>
        <w:ilvl w:val="0"/>
        <w:numId w:val="2"/>
      </w:numPr>
      <w:tabs>
        <w:tab w:val="clear" w:pos="1152"/>
        <w:tab w:val="left" w:pos="578" w:leader="none"/>
      </w:tabs>
      <w:ind w:left="1735" w:hanging="5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BITAT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13:00Z</dcterms:created>
  <dc:creator>UNON</dc:creator>
  <dc:description/>
  <dc:language>en-US</dc:language>
  <cp:lastModifiedBy>UNON</cp:lastModifiedBy>
  <cp:lastPrinted>2003-04-04T09:11:00Z</cp:lastPrinted>
  <dcterms:modified xsi:type="dcterms:W3CDTF">2003-04-04T06:14:00Z</dcterms:modified>
  <cp:revision>3</cp:revision>
  <dc:subject/>
  <dc:title>UNITED</dc:title>
</cp:coreProperties>
</file>