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83"/>
        <w:gridCol w:w="2126"/>
        <w:gridCol w:w="1"/>
      </w:tblGrid>
      <w:tr>
        <w:trPr>
          <w:trHeight w:val="720" w:hRule="exact"/>
        </w:trPr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lang w:val="en-US"/>
              </w:rPr>
            </w:pPr>
            <w:bookmarkStart w:id="0" w:name="_1109699716"/>
            <w:bookmarkStart w:id="1" w:name="_1108972758"/>
            <w:bookmarkStart w:id="2" w:name="_1108811059"/>
            <w:bookmarkEnd w:id="0"/>
            <w:bookmarkEnd w:id="1"/>
            <w:bookmarkEnd w:id="2"/>
            <w:r>
              <w:rPr>
                <w:sz w:val="20"/>
              </w:rPr>
              <w:object w:dxaOrig="1014" w:dyaOrig="8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43.6pt" filled="f" o:ole="">
                  <v:imagedata r:id="rId3" o:title=""/>
                </v:shape>
                <o:OLEObject Type="Embed" ProgID="" ShapeID="ole_rId2" DrawAspect="Content" ObjectID="_370920973" r:id="rId2"/>
              </w:objec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b/>
                <w:sz w:val="28"/>
              </w:rPr>
              <w:t xml:space="preserve">ОРГАНИЗАЦИЯ </w:t>
            </w:r>
            <w:r>
              <w:rPr>
                <w:b/>
                <w:sz w:val="28"/>
                <w:lang w:val="en-US"/>
              </w:rPr>
              <w:br/>
            </w:r>
            <w:r>
              <w:rPr>
                <w:b/>
                <w:sz w:val="28"/>
              </w:rPr>
              <w:t>ОБЪЕДИНЕННЫХ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НАЦ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  <w:t>HSP</w:t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bottom w:val="single" w:sz="2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before="0" w:after="0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0"/>
              <w:rPr>
                <w:sz w:val="16"/>
              </w:rPr>
            </w:pPr>
            <w:bookmarkStart w:id="3" w:name="_1100516038"/>
            <w:bookmarkEnd w:id="3"/>
            <w:r>
              <w:rPr>
                <w:sz w:val="12"/>
              </w:rPr>
              <w:object w:dxaOrig="1394" w:dyaOrig="6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pt;height:34.85pt" filled="f" o:ole="">
                  <v:imagedata r:id="rId5" o:title=""/>
                </v:shape>
                <o:OLEObject Type="Embed" ProgID="" ShapeID="ole_rId4" DrawAspect="Content" ObjectID="_201043948" r:id="rId4"/>
              </w:object>
            </w:r>
            <w:r>
              <w:rPr>
                <w:rFonts w:cs="Univers" w:ascii="Univers" w:hAnsi="Univers"/>
                <w:b/>
                <w:sz w:val="20"/>
              </w:rPr>
              <w:t>UN-HABITAT</w:t>
            </w:r>
          </w:p>
        </w:tc>
        <w:tc>
          <w:tcPr>
            <w:tcW w:w="5528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280" w:before="360" w:after="0"/>
              <w:rPr/>
            </w:pPr>
            <w:r>
              <w:rPr>
                <w:b/>
                <w:sz w:val="32"/>
              </w:rPr>
              <w:t>Совет управляющих</w:t>
            </w:r>
            <w:r>
              <w:rPr>
                <w:b/>
                <w:sz w:val="32"/>
                <w:lang w:val="en-US"/>
              </w:rPr>
              <w:br/>
            </w:r>
            <w:r>
              <w:rPr>
                <w:b/>
                <w:sz w:val="32"/>
              </w:rPr>
              <w:t>Программы Организации</w:t>
            </w:r>
            <w:r>
              <w:rPr>
                <w:b/>
                <w:sz w:val="32"/>
                <w:lang w:val="en-US"/>
              </w:rPr>
              <w:br/>
            </w:r>
            <w:r>
              <w:rPr>
                <w:b/>
                <w:sz w:val="32"/>
              </w:rPr>
              <w:t>Объединенных Наций по</w:t>
            </w:r>
            <w:r>
              <w:rPr>
                <w:b/>
                <w:sz w:val="32"/>
                <w:lang w:val="en-US"/>
              </w:rPr>
              <w:br/>
            </w:r>
            <w:r>
              <w:rPr>
                <w:b/>
                <w:sz w:val="32"/>
              </w:rPr>
              <w:t>населенным пунктам</w:t>
            </w:r>
          </w:p>
        </w:tc>
        <w:tc>
          <w:tcPr>
            <w:tcW w:w="241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spacing w:lineRule="atLeast" w:line="16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HSP/GC/19/12</w:t>
            </w:r>
          </w:p>
          <w:p>
            <w:pPr>
              <w:pStyle w:val="Normal"/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18 December 2002</w:t>
            </w:r>
          </w:p>
          <w:p>
            <w:pPr>
              <w:pStyle w:val="Normal"/>
              <w:spacing w:lineRule="atLeast" w:line="16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lang w:val="en-US"/>
              </w:rPr>
              <w:t>Original:  ENGLISH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622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>Девятнадцатая сессия*</w:t>
      </w:r>
    </w:p>
    <w:p>
      <w:pPr>
        <w:pStyle w:val="Normal"/>
        <w:spacing w:before="0" w:after="0"/>
        <w:rPr/>
      </w:pPr>
      <w:r>
        <w:rPr/>
        <w:t>Найроби, 5-9 мая 2003 года</w:t>
      </w:r>
    </w:p>
    <w:p>
      <w:pPr>
        <w:pStyle w:val="Normal"/>
        <w:rPr>
          <w:lang w:val="en-US"/>
        </w:rPr>
      </w:pPr>
      <w:r>
        <w:rPr/>
        <w:t xml:space="preserve">Пункт </w:t>
      </w:r>
      <w:r>
        <w:rPr>
          <w:lang w:val="en-US"/>
        </w:rPr>
        <w:t>10 b)</w:t>
      </w:r>
      <w:r>
        <w:rPr/>
        <w:t xml:space="preserve"> предварительной повестки дня**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ООРДИНАЦИИ:  СОТРУДНИЧЕСТВО С УЧРЕЖДЕНИЯМИ</w:t>
        <w:br/>
        <w:t>И ОРГАНИЗАЦИЯМИ СИСТЕМЫ ОРГАНИЗАЦИИ ОБЪЕДИНЕННЫХ</w:t>
        <w:br/>
        <w:t>НАЦИЙ, МЕЖПРАВИТЕЛЬСТВЕННЫМИ ОРГАНИЗАЦИЯМИ, НЕ</w:t>
        <w:br/>
        <w:t>ОТНОСЯЩИМИСЯ К СИСТЕМЕ ОРГАНИЗАЦИИ ОБЪЕДИНЕННЫХ</w:t>
        <w:br/>
        <w:t>НАЦИЙ, И НЕПРАВИТЕЛЬСТВЕННЫМИ ОРГАНИЗАЦИЯМИ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Доклад Директора-исполнителя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Резюме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ab/>
              <w:t>Настоящий доклад посвящен вопросам координации и сотрудничества между Программой Организации Объединенных Наций по населенным пунктам (ООН-Хабитат) и учреждениями и организациями системы Организации Объединенных Наций, межправительственными организациями и неправительственными организациями за период после проведения восемнадцатой сессии Комиссии по населенным пунктам.  В докладе отражены самые яркие примеры такой координации и сотрудничества, которые имели место за отчетный период.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/>
      </w:pPr>
      <w:r>
        <w:rPr/>
        <w:t>1.</w:t>
        <w:tab/>
        <w:t>Исходя из лидирующей роли ООН-Хабитат в деле осуществления Повестки дня Хабитат, были предприняты усилия для укрепления широкомасштабного сотрудничества и взаимодействия с организациями как в рамках системы Организации Объединенных Наций, так и вне ее, включая раскрытие потенциала инициативных синергических связей со всеми заинтересованными субъектами, в целях содействия обеспечению согласованного подхода к реализации процесса осуществления соответствующих мероприятий на глобальном, региональном, национальном и местном уровнях.</w:t>
      </w:r>
    </w:p>
    <w:p>
      <w:pPr>
        <w:pStyle w:val="Normal"/>
        <w:rPr/>
      </w:pPr>
      <w:r>
        <w:rPr/>
        <w:t>2.</w:t>
        <w:tab/>
        <w:t>Соответственно, в настоящем докладе дается обзор сотрудничества с организациями и учреждениями системы Организации Объединенных Наций, межправительственными организациями, не относящимися к системе Организации Объединенных Наций, а также с неправительственными организациями.  В докладе также выделены основные направления деятельности по осуществлению Повестки дня Хабитат.</w:t>
      </w:r>
    </w:p>
    <w:p>
      <w:pPr>
        <w:pStyle w:val="Normal"/>
        <w:ind w:left="1644" w:hanging="340"/>
        <w:rPr/>
      </w:pPr>
      <w:r>
        <w:rPr>
          <w:lang w:val="en-US"/>
        </w:rPr>
        <w:t>I.</w:t>
      </w:r>
      <w:r>
        <w:rPr/>
        <w:tab/>
        <w:t>СОТРУДНИЧЕСТВО С ОРГАНИЗАЦИЯМИ И УЧРЕЖДЕНИЯМИ</w:t>
        <w:br/>
        <w:t>СИСТЕМЫ ОРГАНИЗАЦИИ ОБЪЕДИНЕННЫХ НАЦИЙ В</w:t>
        <w:br/>
        <w:t>ОБЛАСТИ ОСУЩЕСТВЛЕНИЯ ПОВЕСТКИ ДНЯ ХАБИТАТ</w:t>
      </w:r>
    </w:p>
    <w:p>
      <w:pPr>
        <w:pStyle w:val="Normal"/>
        <w:jc w:val="center"/>
        <w:rPr/>
      </w:pPr>
      <w:r>
        <w:rPr/>
        <w:t xml:space="preserve">1.  </w:t>
      </w:r>
      <w:r>
        <w:rPr>
          <w:u w:val="single"/>
        </w:rPr>
        <w:t>Программа развития Организации Объединенных Наций</w:t>
      </w:r>
    </w:p>
    <w:p>
      <w:pPr>
        <w:pStyle w:val="Normal"/>
        <w:rPr/>
      </w:pPr>
      <w:r>
        <w:rPr/>
        <w:t>3.</w:t>
        <w:tab/>
        <w:t>Программа развития Организации Объединенных Наций (ПРООН) по-прежнему является основным партнером в осуществлении полевых проектов ООН-Хабитат.  Хотя в последние годы ООН</w:t>
        <w:noBreakHyphen/>
        <w:t>Хабитат диверсифицировала свой портфель финансирования и группу финансирующих учреждений, более 50 процентов финансовых ресурсов, направляемых на реализацию проектов ООН</w:t>
        <w:noBreakHyphen/>
        <w:t>Хабитат, по-прежнему поступает по линии ПРООН, что справедливо также в отношении примерно 70 процентов средств, выделяемых на осуществление программ ООН-Хабитат в более 30 странах.  Это позволяет обеспечить на постоянной основе важные партнерские отношения на местах, что в настоящее время отмечается в более чем 50 странах.</w:t>
      </w:r>
    </w:p>
    <w:p>
      <w:pPr>
        <w:pStyle w:val="Normal"/>
        <w:rPr/>
      </w:pPr>
      <w:r>
        <w:rPr/>
        <w:t>4.</w:t>
        <w:tab/>
        <w:t>ООН-Хабитат также традиционно играет каталитическую роль в организации двустороннего финансирования, которое обеспечивается за счет участия третьей стороны в покрытии расходов, связанных с осуществлением страновых программ ПРООН.  Все более активно эта роль проявляется в обеспечении для ПРООН долевого участия правительств в покрытии расходов.  Кроме того, ПРООН остается одним из основных партнеров по выполнению Глобальной программы управления городами, осуществляемой ООН-Хабитат.  В последние годы ООН-Хабитат усилила свою поддержку, оказываемую отделениям ПРОГОН в странах и национальным правительствам в подготовке их национальных докладов по развитию людских ресурсов, особенно тех компонентов, которые касаются жилищных вопросов и развития городов.</w:t>
      </w:r>
    </w:p>
    <w:p>
      <w:pPr>
        <w:pStyle w:val="Normal"/>
        <w:rPr/>
      </w:pPr>
      <w:r>
        <w:rPr/>
        <w:t>5.</w:t>
        <w:tab/>
        <w:t>Между ООН-Хабитат и ПРООН 30 сентября 2002 года был подписан меморандум о взаимопонимании, цель которого - укрепить их сотрудничество по ряду программных вопросов, представляющих взаимный интерес, которые касаются осуществления Повестки дня Хабитат, а также предусмотреть в рамках соответствующих страновых отделений ПРООН выполнение функций руководителей программ ООН-Хабитат для обеспечения того, чтобы проблемы и приоритетные задачи в области населенных пунктов находили более оптимальное отражение в национальных стратегиях и программах.</w:t>
      </w:r>
    </w:p>
    <w:p>
      <w:pPr>
        <w:pStyle w:val="Normal"/>
        <w:jc w:val="center"/>
        <w:rPr/>
      </w:pPr>
      <w:r>
        <w:rPr/>
        <w:t xml:space="preserve">2.  </w:t>
      </w:r>
      <w:r>
        <w:rPr>
          <w:u w:val="single"/>
        </w:rPr>
        <w:t>Группа Всемирного банка</w:t>
      </w:r>
    </w:p>
    <w:p>
      <w:pPr>
        <w:pStyle w:val="Normal"/>
        <w:rPr/>
      </w:pPr>
      <w:r>
        <w:rPr/>
        <w:t>6.</w:t>
        <w:tab/>
        <w:t>За отчетный период отмечалось планомерное и последовательное улучшение сотрудничества между Всемирным банком и ООН-Хабитат.  Самой важной предпосылкой для такого улучшения взаимоотношений стало образование и успешная деятельность Союза городов, который был создан двумя учреждениями в 1999 году и в который затем вошли многие двусторонние учреждения, занимающиеся вопросами развития, четыре основные международные ассоциации местных органов власти и на более позднем этапе - Азиатский банк развития.  Союз городов возглавляют Директор-исполнитель ООН-Хабитат и вице-президент Всемирного банка.</w:t>
      </w:r>
    </w:p>
    <w:p>
      <w:pPr>
        <w:pStyle w:val="Normal"/>
        <w:rPr/>
      </w:pPr>
      <w:r>
        <w:rPr/>
        <w:t>7.</w:t>
        <w:tab/>
        <w:t>Растет число совместных оперативных мероприятий, осуществляемых с помощью Союза городов Всемирным банком и ООН-Хабитат на двусторонней основе и все чаще с привлечением дополнительных партнеров.  Среди областей сотрудничества заслуживают внимания мероприятия, осуществляемые в различных странах мира, например, в Бразилии, Нигерии, Филиппинах и Вьетнаме.  Всемирный банк принимал активное участие в открытии Всемирного форума городов.</w:t>
      </w:r>
    </w:p>
    <w:p>
      <w:pPr>
        <w:pStyle w:val="Normal"/>
        <w:rPr/>
      </w:pPr>
      <w:r>
        <w:rPr/>
        <w:t>8.</w:t>
        <w:tab/>
        <w:t>На глобальном уровне две организации играют важную роль в повышении значимости и актуальности повестки дня в области городов.  В рамках такого партнерского взаимодействия удалось обратить внимание мировой общественности на судьбу жителей трущоб, поставив в качестве составной части одной из целей в области развития на рубеже тысячелетия - обеспечение "городов без трущоб" - задачи по улучшению к 2020 году условий жизни по крайней мере 100 миллионов жителей трущоб.  Нацеленность на выполнение такой задачи в значительной степени содействовал</w:t>
      </w:r>
      <w:r>
        <w:rPr>
          <w:lang w:val="en-US"/>
        </w:rPr>
        <w:t>а</w:t>
      </w:r>
      <w:r>
        <w:rPr/>
        <w:t xml:space="preserve"> принятию Генеральной Ассамблеей Организации Объединенных Наций решения о повышении статуса ООН-Хабитат, и этот целевой показатель используется странами, например Норвегией, для выработки политики в области сотрудничества, направленной на уменьшение масштабов нищеты в городах.</w:t>
      </w:r>
    </w:p>
    <w:p>
      <w:pPr>
        <w:pStyle w:val="Normal"/>
        <w:rPr/>
      </w:pPr>
      <w:r>
        <w:rPr/>
        <w:t>9.</w:t>
        <w:tab/>
        <w:t>Укреплению таких тесных рабочих взаимоотношений способствовало прикомандирование во Всемирный банк сотрудника ООН-Хабитат высшего руководящего состава с целью наращивания потенциала секретариата Союза городов и расширения его портфеля мероприятий по благоустройству городов.</w:t>
      </w:r>
    </w:p>
    <w:p>
      <w:pPr>
        <w:pStyle w:val="Normal"/>
        <w:rPr/>
      </w:pPr>
      <w:r>
        <w:rPr/>
        <w:t>10.</w:t>
        <w:tab/>
        <w:t>Сотрудничество также развивается по линии оперативных мероприятий, особенно в таких странах, как Афганистан, которые нуждаются в возобновлении помощи в целях развития, - мероприятий, обеспечивающих экспертный потенциал ООН-Хабитат в технической и социальной областях, наряду с инвестициями по линии Всемирного банка.</w:t>
      </w:r>
    </w:p>
    <w:p>
      <w:pPr>
        <w:pStyle w:val="Normal"/>
        <w:rPr/>
      </w:pPr>
      <w:r>
        <w:rPr/>
        <w:t>11.</w:t>
        <w:tab/>
        <w:t>В декабре 2002 года Директор-исполнитель ООН-Хабитат и Президент Группы Всемирного банка провели консультации в Вашингтоне, О.К., и приняли решение укрепить свои партнерские связи в рамках Союза городов и разработать новые формы сотрудничества.  К ним относятся активизация и расширение сотрудничества в области водоснабжения и санитарии, а также установление связей с Международной финансовой корпорацией для мобилизации ресурсов частного сектора на цели финансирования деятельности по обеспечению жильем бедных слоев городского населения.  ООН-Хабитат и Группа Всемирного банка также решили активизировать сотрудничество на уровне стран с уделением основного внимания макроэкономическому планированию и стратегическим документам по вопросам сокращения масштабов нищеты.</w:t>
      </w:r>
    </w:p>
    <w:p>
      <w:pPr>
        <w:pStyle w:val="Normal"/>
        <w:jc w:val="center"/>
        <w:rPr/>
      </w:pPr>
      <w:r>
        <w:rPr/>
        <w:t xml:space="preserve">С.  </w:t>
      </w:r>
      <w:r>
        <w:rPr>
          <w:u w:val="single"/>
        </w:rPr>
        <w:t>Всемирная организация здравоохранения</w:t>
      </w:r>
    </w:p>
    <w:p>
      <w:pPr>
        <w:pStyle w:val="Normal"/>
        <w:rPr/>
      </w:pPr>
      <w:r>
        <w:rPr/>
        <w:t>12.</w:t>
        <w:tab/>
        <w:t>ООН-Хабитат присоединилась к Всемирной организации здравоохранения (ВОЗ) и другим учреждениям Организации Объединенных Наций, выступив на Всемирной встрече на высшем уровне по устойчивому развитию с инициативой "здоровую окружающую среду - детям".  ООН</w:t>
        <w:noBreakHyphen/>
        <w:t>Хабитат активно сотрудничает с ВОЗ в развитии этой глобальной инициативы.</w:t>
      </w:r>
    </w:p>
    <w:p>
      <w:pPr>
        <w:pStyle w:val="Normal"/>
        <w:jc w:val="center"/>
        <w:rPr/>
      </w:pPr>
      <w:r>
        <w:rPr>
          <w:lang w:val="en-US"/>
        </w:rPr>
        <w:t>D.</w:t>
      </w:r>
      <w:r>
        <w:rPr/>
        <w:t xml:space="preserve">  </w:t>
      </w:r>
      <w:r>
        <w:rPr>
          <w:u w:val="single"/>
        </w:rPr>
        <w:t>Организация Объединенных Наций по вопросам образования, науки и культуры</w:t>
      </w:r>
    </w:p>
    <w:p>
      <w:pPr>
        <w:pStyle w:val="Normal"/>
        <w:rPr/>
      </w:pPr>
      <w:r>
        <w:rPr/>
        <w:t>13.</w:t>
        <w:tab/>
        <w:t xml:space="preserve">Организация Объединенных Наций по вопросам образования, науки и культуры (ЮНЕСКО) сотрудничает с ООН-Хабитат путем осуществления мероприятий в рамках глобальной кампании по руководству городами.  Программа ЮНЕСКО по управлению социальными преобразованиями представлена в руководящей группе глобальной кампании по руководству городами.  В рамках своих мероприятий, предназначенных для молодых людей, находящихся в группе риска, ООН-Хабитат выступила инициатором проведения дискуссий с Программой по управлению социальными преобразованиями, в частности по ее проекту "мы растем в городах", с целью обеспечения более тесного сотрудничества по вопросам, представляющим взаимный интерес.  К другим областям сотрудничества относятся совместные мероприятия по охране культурного наследия в Эс-Сувейре, Марокко, в рамках программы выполнения на местах Повестки дня на </w:t>
      </w:r>
      <w:r>
        <w:rPr>
          <w:lang w:val="en-US"/>
        </w:rPr>
        <w:t>XXI</w:t>
      </w:r>
      <w:r>
        <w:rPr/>
        <w:t xml:space="preserve"> век, а также оказания содействия использованию базы данных ООН</w:t>
        <w:noBreakHyphen/>
        <w:t>Хабитат о наилучших видах практики.</w:t>
      </w:r>
    </w:p>
    <w:p>
      <w:pPr>
        <w:pStyle w:val="Normal"/>
        <w:jc w:val="center"/>
        <w:rPr/>
      </w:pPr>
      <w:r>
        <w:rPr/>
        <w:t xml:space="preserve">Е.  </w:t>
      </w:r>
      <w:r>
        <w:rPr>
          <w:u w:val="single"/>
        </w:rPr>
        <w:t>Программа Организации Объединенных Наций по окружающей среде</w:t>
      </w:r>
    </w:p>
    <w:p>
      <w:pPr>
        <w:pStyle w:val="Normal"/>
        <w:rPr/>
      </w:pPr>
      <w:r>
        <w:rPr/>
        <w:t>14.</w:t>
        <w:tab/>
        <w:t xml:space="preserve">Всеобъемлющий доклад о сотрудничестве между двумя организациями в течение этого межсессионного периода, подготовленный совместно Директором-исполнителем ООН-Хабитат и Директором-исполнителем Программы Организации Объединенных Наций по окружающей среде (ЮНЕП), изложен в документе </w:t>
      </w:r>
      <w:r>
        <w:rPr>
          <w:lang w:val="en-US"/>
        </w:rPr>
        <w:t>HSP/GC/19/11</w:t>
      </w:r>
      <w:r>
        <w:rPr/>
        <w:t>.</w:t>
      </w:r>
    </w:p>
    <w:p>
      <w:pPr>
        <w:pStyle w:val="Normal"/>
        <w:ind w:left="2410" w:hanging="403"/>
        <w:rPr/>
      </w:pPr>
      <w:r>
        <w:rPr>
          <w:lang w:val="en-US"/>
        </w:rPr>
        <w:t>F.</w:t>
        <w:tab/>
      </w:r>
      <w:r>
        <w:rPr>
          <w:u w:val="single"/>
        </w:rPr>
        <w:t>Управление Верховного комиссара Организации</w:t>
        <w:br/>
        <w:t>Объединенных Наций по делам беженцев</w:t>
      </w:r>
    </w:p>
    <w:p>
      <w:pPr>
        <w:pStyle w:val="Normal"/>
        <w:rPr/>
      </w:pPr>
      <w:r>
        <w:rPr/>
        <w:t>15.</w:t>
        <w:tab/>
        <w:t>ООН-Хабитат сотрудничает с Управлением Верховного комиссара Организации Объединенных Наций по делам беженцев (УВКБ) в проведении оценки состояния населенных пунктов и экологической обстановки в лагерях беженцев в качестве составной части программы по достижению цели использования в районах, подверженных наплыву беженцев, устойчивых методов управления природопользованием.  В рамках сотрудничества на национальном уровне осуществлялись мероприятия (в Кении) по подготовке кадров и созданию потенциала в области урегулирования конфликтов в контексте осуществления функций по управлению лагерями беженцев.  Осуществлялось также сотрудничество по вопросам упорядочения жилищных и имущественных прав в постконфликтный период, что способствовало возвращению беженцев и перемещенных внутри страны лиц (в Косово).  Сотрудничество также осуществляется в рамках других полевых мероприятий, в реализации которых оба учреждения играют активную роль;  речь идет о таких странах, как Афганистан, Ирак и Сомали.  В настоящее время обсуждается вопрос о создании для Африки совместных программ по разработке механизмов, предназначенных для ослабления экологических последствий, связанных с образованием лагерей беженцев.</w:t>
      </w:r>
    </w:p>
    <w:p>
      <w:pPr>
        <w:pStyle w:val="Normal"/>
        <w:jc w:val="center"/>
        <w:rPr/>
      </w:pPr>
      <w:r>
        <w:rPr>
          <w:lang w:val="en-US"/>
        </w:rPr>
        <w:t>G.</w:t>
      </w:r>
      <w:r>
        <w:rPr/>
        <w:t xml:space="preserve">  </w:t>
      </w:r>
      <w:r>
        <w:rPr>
          <w:u w:val="single"/>
        </w:rPr>
        <w:t>Отделение Организации Объединенных Наций в Найроби</w:t>
      </w:r>
    </w:p>
    <w:p>
      <w:pPr>
        <w:pStyle w:val="Normal"/>
        <w:rPr/>
      </w:pPr>
      <w:r>
        <w:rPr/>
        <w:t>16.</w:t>
        <w:tab/>
        <w:t>Отделение Организации Объединенных Наций в Найроби силами своего Отдела административных услуг предоставляет ООН-Хабитат финансовые и административные услуги и услуги в области конференционного обслуживания, а также оказывает другую соответствующую поддержку.</w:t>
      </w:r>
    </w:p>
    <w:p>
      <w:pPr>
        <w:pStyle w:val="Normal"/>
        <w:jc w:val="center"/>
        <w:rPr/>
      </w:pPr>
      <w:r>
        <w:rPr/>
        <w:t xml:space="preserve">Н.  </w:t>
      </w:r>
      <w:r>
        <w:rPr>
          <w:u w:val="single"/>
        </w:rPr>
        <w:t>Детский фонд Организации Объединенных Наций</w:t>
      </w:r>
    </w:p>
    <w:p>
      <w:pPr>
        <w:pStyle w:val="Normal"/>
        <w:rPr/>
      </w:pPr>
      <w:r>
        <w:rPr/>
        <w:t>17.</w:t>
        <w:tab/>
        <w:t>В течение отчетного периода ООН-Хабитат продолжала сотрудничать с Детским фондом Организации Объединенных Наций (ЮНИСЕФ) в области обеспечения в городах благоприятных для жизни детей условий.  Будучи членом руководящего комитета секретариата по вопросам обеспечения в городах благоприятных для жизни детей условий, ООН-Хабитат в лице своего Директора-исполнителя приняла активное участие в мероприятии, посвященном вопросам обеспечения в городах благоприятных для жизни детей условий, которое было проведено в кулуарах Детского саммита, состоявшегося в Нью-Йорке 8-10 мая 2002 года.  ЮНИСЕФ по</w:t>
        <w:noBreakHyphen/>
        <w:t>прежнему является членом руководящей группы глобальной кампании по вопросам руководству городами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 </w:t>
      </w:r>
      <w:r>
        <w:rPr>
          <w:u w:val="single"/>
        </w:rPr>
        <w:t>Фонд Организации Объединенных Наций в области народонаселения</w:t>
      </w:r>
    </w:p>
    <w:p>
      <w:pPr>
        <w:pStyle w:val="Normal"/>
        <w:rPr/>
      </w:pPr>
      <w:r>
        <w:rPr/>
        <w:t>18.</w:t>
        <w:tab/>
        <w:t>Являясь ведущим учреждением системы Организации Объединенных Наций, занимающимся вопросами народонаселения, Фонд Организации Объединенных Наций в области народонаселения (ЮНФПА) оказывает поддержку коллективным усилиям по осуществлению Повестки дня Хабитат.  ЮНФПА принимал участие как на глобальном, так и на региональном уровнях в осуществлении последующей деятельности по итогам Конференции Хабитат-</w:t>
      </w:r>
      <w:r>
        <w:rPr>
          <w:lang w:val="en-US"/>
        </w:rPr>
        <w:t>II</w:t>
      </w:r>
      <w:r>
        <w:rPr/>
        <w:t>, продолжая уделять на уровне стран основное внимание таким взаимосвязанным направлениям деятельности, как искоренение нищеты, улучшение положения женщин, расширение их прав и возможностей и укрепление потенциала.  Наиболее нуждающиеся слои населения были выбраны в качестве основной группы для оказания специальной поддержки и предоставления соответствующих услуг в рамках обеспечения сбалансированного планирования развития населенных пунктов.</w:t>
      </w:r>
    </w:p>
    <w:p>
      <w:pPr>
        <w:pStyle w:val="Normal"/>
        <w:rPr/>
      </w:pPr>
      <w:r>
        <w:rPr/>
        <w:t>19.</w:t>
        <w:tab/>
        <w:t>Программа продолжает сотрудничать с ЮНФПА на основе совместного использования и обмена информацией, данными и опытом по различным аспектам осуществления плана действий Международной конференции по проблемам народонаселения и развития и Повестки дня Хабитат.  Это сотрудничество охватывает, в частности, такие вопросы, как урбанизация, народонаселение и соответствующие основные услуги в социальной сфере.</w:t>
      </w:r>
    </w:p>
    <w:p>
      <w:pPr>
        <w:pStyle w:val="Normal"/>
        <w:jc w:val="center"/>
        <w:rPr/>
      </w:pPr>
      <w:r>
        <w:rPr>
          <w:lang w:val="en-US"/>
        </w:rPr>
        <w:t>J.</w:t>
      </w:r>
      <w:r>
        <w:rPr/>
        <w:t xml:space="preserve">  </w:t>
      </w:r>
      <w:r>
        <w:rPr>
          <w:u w:val="single"/>
        </w:rPr>
        <w:t>Фонд Организации Объединенных Наций для развития в интересах женщин</w:t>
      </w:r>
    </w:p>
    <w:p>
      <w:pPr>
        <w:pStyle w:val="Normal"/>
        <w:rPr/>
      </w:pPr>
      <w:r>
        <w:rPr/>
        <w:t>20.</w:t>
        <w:tab/>
        <w:t>В Латинской Америке Фонд Организации Объединенных Наций для развития в интересах женщин (ЮНИФЕМ) оказывает поддержку проводимому ООН-Хабитат третьему региональному конкурсу по теме "Муниципалитеты, содействующие расширению прав и возможностей женщин".  На 2003 год запланированы другие совместные мероприятия в рамках кампании по руководству городами и кампании по обеспечению гарантий владения жильем.</w:t>
      </w:r>
    </w:p>
    <w:p>
      <w:pPr>
        <w:pStyle w:val="Normal"/>
        <w:rPr/>
      </w:pPr>
      <w:r>
        <w:rPr/>
        <w:t>21.</w:t>
        <w:tab/>
        <w:t>Сектор ООН-Хабитат по гендерной политике активно участвует в проведении совещания "круглого стола" доноров, поддерживающих программы и мероприятия по гендерной тематике, работа которого координируется Отделением ЮНИФЕМ в Найроби.  Организация такого "круглого стола" способствует проведению межучрежденческого диалога по вопросам привлечения женщин к основным видам деятельности, а также расширения их прав и возможностей.  В течение 2002 года предметом обсуждения стал довольно широкий круг вопросов, включающих такие, как насилие в отношении женщин и борьба с ВИЧ/СПИДом, в частности</w:t>
      </w:r>
      <w:r>
        <w:rPr>
          <w:lang w:val="en-US"/>
        </w:rPr>
        <w:t xml:space="preserve"> </w:t>
      </w:r>
      <w:r>
        <w:rPr/>
        <w:t>в том, что касается роли женщин в обеспечении ухода за больными ВИЧ/СПИДом и беспризорными.</w:t>
      </w:r>
    </w:p>
    <w:p>
      <w:pPr>
        <w:pStyle w:val="Normal"/>
        <w:jc w:val="center"/>
        <w:rPr/>
      </w:pPr>
      <w:r>
        <w:rPr/>
        <w:t xml:space="preserve">К.  </w:t>
      </w:r>
      <w:r>
        <w:rPr>
          <w:u w:val="single"/>
        </w:rPr>
        <w:t>Университет Организации Объединенных Наций</w:t>
      </w:r>
    </w:p>
    <w:p>
      <w:pPr>
        <w:pStyle w:val="Normal"/>
        <w:rPr/>
      </w:pPr>
      <w:r>
        <w:rPr/>
        <w:t>22.</w:t>
        <w:tab/>
        <w:t>Программа продолжает сотрудничать с Университетом Организации Объединенных Наций путем обмена опубликованными научными изданиями, посвященными таким вопросам, как урбанизация, устойчивое развитие, и другим темам, которые нашли отражение в повестке дня ООН</w:t>
        <w:noBreakHyphen/>
        <w:t>Хабитат.</w:t>
      </w:r>
    </w:p>
    <w:p>
      <w:pPr>
        <w:pStyle w:val="Normal"/>
        <w:jc w:val="center"/>
        <w:rPr/>
      </w:pPr>
      <w:r>
        <w:rPr>
          <w:lang w:val="en-US"/>
        </w:rPr>
        <w:t>L.</w:t>
      </w:r>
      <w:r>
        <w:rPr/>
        <w:t xml:space="preserve">  </w:t>
      </w:r>
      <w:r>
        <w:rPr>
          <w:u w:val="single"/>
        </w:rPr>
        <w:t>Продовольственная и сельскохозяйственная организация Объединенных Наций</w:t>
      </w:r>
    </w:p>
    <w:p>
      <w:pPr>
        <w:pStyle w:val="Normal"/>
        <w:rPr/>
      </w:pPr>
      <w:r>
        <w:rPr/>
        <w:t>23.</w:t>
        <w:tab/>
        <w:t>ООН-Хабитат по линии своего Сектора городской экономики и финансов сотрудничала с Продовольственной и сельскохозяйственной организацией Объединенных Наций (ФАО) в организации рабочего совещания по вопросам влияния градостроительной политики на повышение продовольственной безопасности в африканских городах, которое было проведено 27-31 мая 2002 года.  Она также сотрудничала с ФАО в организации проведения для стран - членов Межправительственного органа по вопросам развития (ИГАД) регионального консультативного совещания, посвященного проблематике продовольственной безопасности в районе Африканского Рога, которое состоялось в Найроби 2-4 июля 2001 года.</w:t>
      </w:r>
    </w:p>
    <w:p>
      <w:pPr>
        <w:pStyle w:val="Normal"/>
        <w:rPr/>
      </w:pPr>
      <w:r>
        <w:rPr/>
        <w:t>24.</w:t>
        <w:tab/>
        <w:t>Кроме того, Программа продолжает сотрудничать с ФАО в организации рабочих совещаний по вопросам повышения информированности общественности, а также программных семинаров, посвященных аспектам продовольственной безопасности и устойчивого развития.  ООН</w:t>
        <w:noBreakHyphen/>
        <w:t>Хабитат также принимала участие на самом высоком уровне во Всемирной встрече на высшем уровне по проблемам продовольствия, которая была организована ФАО в Риме 10-13 июня 2002 года.  Соображения Программы по этому вопросу были представлены участникам Встречи на высшем уровне Директором-исполнителем.</w:t>
      </w:r>
    </w:p>
    <w:p>
      <w:pPr>
        <w:pStyle w:val="Normal"/>
        <w:keepNext w:val="true"/>
        <w:keepLines/>
        <w:jc w:val="center"/>
        <w:rPr/>
      </w:pPr>
      <w:r>
        <w:rPr/>
        <w:t xml:space="preserve">М.  </w:t>
      </w:r>
      <w:r>
        <w:rPr>
          <w:u w:val="single"/>
        </w:rPr>
        <w:t>Добровольцы Организации Объединенных Наций</w:t>
      </w:r>
    </w:p>
    <w:p>
      <w:pPr>
        <w:pStyle w:val="Normal"/>
        <w:keepNext w:val="true"/>
        <w:keepLines/>
        <w:rPr/>
      </w:pPr>
      <w:r>
        <w:rPr/>
        <w:t>25.</w:t>
        <w:tab/>
        <w:t>ООН-Хабитат продолжала сотрудничать с Программой добровольцев Организации Объединенных Наций в рамках совместных мероприятий, проводимых, в частности, в области ликвидации последствий стихийных бедствий и оказания поддержки деятельности региональных отделений ООН-Хабитат для Африки и арабских государств и для Азии и Тихого океана.  Программа добровольцев предоставила в распоряжение Секции ООН-Хабитат по вопросам стихийных бедствий, постконфликтого урегулирования и безопасности добровольцев для оказания содействия в разработке и составлении программ по оказанию технической поддержки.  Благодаря такому сотрудничеству было направлено дополнительное число добровольцев ООН в те страны, в которых оба учреждения играют активную роль в осуществлении соответствующих программ.  К осуществляемому в Дар-эс-Саламе проекту ООН-Хабитат по городской безопасности прикреплен один из добровольцев Программы.  ООН-Хабитат сотрудничает также с Программой добровольцев Организации Объединенных Наций в реализации проекта по городской безопасности в Мадагаскаре.</w:t>
      </w:r>
    </w:p>
    <w:p>
      <w:pPr>
        <w:pStyle w:val="Normal"/>
        <w:ind w:left="2524" w:hanging="369"/>
        <w:rPr/>
      </w:pPr>
      <w:r>
        <w:rPr>
          <w:lang w:val="en-US"/>
        </w:rPr>
        <w:t>N.</w:t>
        <w:tab/>
      </w:r>
      <w:r>
        <w:rPr>
          <w:u w:val="single"/>
        </w:rPr>
        <w:t>Управление Верховного комиссара Организации</w:t>
        <w:br/>
        <w:t>Объединенных Наций по правам человека</w:t>
      </w:r>
    </w:p>
    <w:p>
      <w:pPr>
        <w:pStyle w:val="Normal"/>
        <w:rPr/>
      </w:pPr>
      <w:r>
        <w:rPr/>
        <w:t>26.</w:t>
        <w:tab/>
        <w:t>ООН-Хабитат тесно сотрудничает с Управлением Верховного комиссара Организации Объединенных Наций по правам человека (УВКПЧ) и проводит ряд мероприятий в интересах содействия осуществлению прав человека в целом и жилищных прав в частности.</w:t>
      </w:r>
    </w:p>
    <w:p>
      <w:pPr>
        <w:pStyle w:val="Normal"/>
        <w:rPr/>
      </w:pPr>
      <w:r>
        <w:rPr/>
        <w:t>27.</w:t>
        <w:tab/>
        <w:t>Так, в апреле 2002 года ООН-Хабитат и УВКПЧ совместно выдвинули Программу Организации Объединенных Наций по жилищным правам исходя из тех полномочий, которыми они были наделены как Комиссией по населенным пунктам, так и Комиссией по правам человека.  В июне 2002 года двумя организациями был подписан меморандум о намерениях с изложением приоритетных задач для выполнения на первом этапе осуществления Программы.  Программа Организации Объединенных Наций по жилищным правам является одним из основных элементов проводимой глобальной кампании по обеспечению гарантий владения жильем, и многие предусмотренные в ее рамках мероприятия осуществляются в сотрудничестве со Специальным докладчиком по вопросам обеспечения надлежащего жилья и в поддержку возложенных на него полномочий.</w:t>
      </w:r>
    </w:p>
    <w:p>
      <w:pPr>
        <w:pStyle w:val="Normal"/>
        <w:rPr/>
      </w:pPr>
      <w:r>
        <w:rPr/>
        <w:t>28.</w:t>
        <w:tab/>
        <w:t>ООН-Хабитат активно участвовала в работе пятьдесят восьмой сессии Комиссии по правам человека и содействовала проведению обсуждений по пункту повестки дня, посвященному вопросам экономических, социальных и культурных прав.  ООН-Хабитат и УВКПЧ совместно с группами заинтересованных субъектов, включая организации гражданского общества, организовали проведение ряда консультативных совещаний и параллельных мероприятий по проблематике жилищных прав в ходе первой сессии Всемирного форума городов, а также других мероприятий, касающихся аспектов жилищных прав, речь, например, идет о первой сессии Постоянного форума по проблемам коренных народов.</w:t>
      </w:r>
    </w:p>
    <w:p>
      <w:pPr>
        <w:pStyle w:val="Normal"/>
        <w:rPr/>
      </w:pPr>
      <w:r>
        <w:rPr/>
        <w:t>29.</w:t>
        <w:tab/>
        <w:t>ООН-Хабитат содействовала работе УВКПЧ, предоставляя материалы и информацию для подготовки докладов по тематическим вопросам, касающимся ее мандата, включая концепцию и практику позитивных действий и обеспечение равных прав и возможностей мужчин и женщин в отношении владения землей, доступа к земельным ресурсам и распоряжения ими, а также равные права на владение имуществом и адекватное жилье.  Она также активно участвовала в работе Всемирной конференции по борьбе против расовой дискриминации, ксенофобии и связанной с ними нетерпимости и первой сессии Постоянного форума по проблемам коренных народов.  В настоящее время принимаются последующие меры по реализации итогов этих совещаний.</w:t>
      </w:r>
    </w:p>
    <w:p>
      <w:pPr>
        <w:pStyle w:val="Normal"/>
        <w:jc w:val="center"/>
        <w:rPr/>
      </w:pPr>
      <w:r>
        <w:rPr/>
        <w:t xml:space="preserve">О.  </w:t>
      </w:r>
      <w:r>
        <w:rPr>
          <w:u w:val="single"/>
        </w:rPr>
        <w:t>Экономическая комиссия для Африки</w:t>
      </w:r>
    </w:p>
    <w:p>
      <w:pPr>
        <w:pStyle w:val="Normal"/>
        <w:rPr/>
      </w:pPr>
      <w:r>
        <w:rPr/>
        <w:t>30.</w:t>
        <w:tab/>
        <w:t>Экономическая комиссия Организации Объединенных Наций для Африки (ЭКА) оказала поддержку осуществлению Повестки дня Хабитат, направив делегацию для участия в работе первой сессии Всемирного форума городов, состоявшейся в Найроби в апреле/мае 2002 года.  ЭКА также оказывает экспертные консультативные услуги и секретариатскую поддержку различным техническим целевым группам, созданным для осуществления плана действий по реализации Нового партнерства в интересах развития Африки (НЕПАД).  В настоящее время ЭКА оказывает поддержку осуществлению Повестки дня Хабитат, содействуя проведению дискуссий по теме, касающейся вопросов жилья и урбанизации, с целью создания соответствующего направления деятельности в рамках Новой программы Организации Объединенных Наций по обеспечению развития в Африке в 90-е годы и НЕПАД.</w:t>
      </w:r>
    </w:p>
    <w:p>
      <w:pPr>
        <w:pStyle w:val="Normal"/>
        <w:jc w:val="center"/>
        <w:rPr/>
      </w:pPr>
      <w:r>
        <w:rPr/>
        <w:t xml:space="preserve">Р.  </w:t>
      </w:r>
      <w:r>
        <w:rPr>
          <w:u w:val="single"/>
        </w:rPr>
        <w:t>Экономическая комиссия для Латинской Америки и Карибского бассейна</w:t>
      </w:r>
    </w:p>
    <w:p>
      <w:pPr>
        <w:pStyle w:val="Normal"/>
        <w:rPr/>
      </w:pPr>
      <w:r>
        <w:rPr/>
        <w:t>31.</w:t>
        <w:tab/>
        <w:t>С ЭКЛАК была достигнута договоренность - которая будет конкретно раскрыта в меморандуме о взаимопонимании между Экономической комиссией Организации Объединенных Наций для Латинской Америки и Карибского бассейна (ЭКЛАК) и ООН-Хабитат - относительно проведения совместной работы в ряде областей, включая:  выпуск на периодической основе доклада о состоянии населенных пунктов на региональном уровне;  создание региональных и национальных центров мониторинга городов;  принятие последующих мер по достижению целей в области развития на рубеже тысячелетия;  проведение исследования по изучению проблемы городской нищеты в метрополитенских районах;  а также осуществление пропагандистских мероприятий.</w:t>
      </w:r>
    </w:p>
    <w:p>
      <w:pPr>
        <w:pStyle w:val="Normal"/>
        <w:jc w:val="center"/>
        <w:rPr/>
      </w:pPr>
      <w:r>
        <w:rPr>
          <w:lang w:val="en-US"/>
        </w:rPr>
        <w:t xml:space="preserve">Q.  </w:t>
      </w:r>
      <w:r>
        <w:rPr>
          <w:u w:val="single"/>
        </w:rPr>
        <w:t>Экономическая и социальная комиссия для Западной Азии</w:t>
      </w:r>
    </w:p>
    <w:p>
      <w:pPr>
        <w:pStyle w:val="Normal"/>
        <w:rPr/>
      </w:pPr>
      <w:r>
        <w:rPr/>
        <w:t>32.</w:t>
        <w:tab/>
        <w:t>ООН-Хабитат просила Экономическую и социальную комиссию Организации Объединенных Наций для Западной Азии (ЭСКЗА) обеспечить осуществление на региональном уровне в арабских странах глобальной кампании по обеспечению гарантий владения жильем и глобальной кампании по руководству городами.  В настоящее время эти два органа занимаются оформлением соглашения по этим вопросам, и в рамках такого партнерства будут объединены их сравнительные преимущества с использованием полученного в результате этого эффекта синергизма для обеспечения максимальной эффективности.  В настоящее время эти два органа работают над подготовкой конференции, посвященной вопросам, касающимся резолюции 18/12 Комиссии по населенным пунктам о незаконных израильских поселениях на оккупированных палестинских территориях.</w:t>
      </w:r>
    </w:p>
    <w:p>
      <w:pPr>
        <w:pStyle w:val="Normal"/>
        <w:jc w:val="center"/>
        <w:rPr/>
      </w:pPr>
      <w:r>
        <w:rPr>
          <w:lang w:val="en-US"/>
        </w:rPr>
        <w:t xml:space="preserve">R.  </w:t>
      </w:r>
      <w:r>
        <w:rPr>
          <w:u w:val="single"/>
        </w:rPr>
        <w:t>Европейская экономическая комиссия</w:t>
      </w:r>
    </w:p>
    <w:p>
      <w:pPr>
        <w:pStyle w:val="Normal"/>
        <w:rPr/>
      </w:pPr>
      <w:r>
        <w:rPr/>
        <w:t>33.</w:t>
        <w:tab/>
        <w:t xml:space="preserve">Комитет по населенным пунктам Европейской экономической комиссии Организации Объединенных Наций (ЕЭК) на своей шестьдесят второй сессии, состоявшейся в сентябре 2001 года, постановил принять в рамках своей программы работы на 2001-2004 годы последующие меры по выполнению Декларации министров об устойчивом развитии населенных пунктов в </w:t>
      </w:r>
      <w:r>
        <w:rPr>
          <w:lang w:val="en-US"/>
        </w:rPr>
        <w:t>XXI</w:t>
      </w:r>
      <w:r>
        <w:rPr/>
        <w:t> столетии, в том числе путем уделения основного внимания таким следующим аспектам, как:  содействие обеспечению социальной сплоченности общества и безопасности на основе соответствующего развития городов;  основные показатели стран в области жилищного сектора;  улучшение состояния окружающей среды в городах;  регистрация земельных участков и земельные рынки;  подготовка статистических данных о населенных пунктах;  а также основные тенденции в области развития населенных пунктов.</w:t>
      </w:r>
    </w:p>
    <w:p>
      <w:pPr>
        <w:pStyle w:val="Normal"/>
        <w:rPr/>
      </w:pPr>
      <w:r>
        <w:rPr/>
        <w:t>34.</w:t>
        <w:tab/>
        <w:t>ООН-Хабитат была представлена на втором совещании Рабочей группы по управлению земельными ресурсами Комитета ЕЭК по населенным пунктам, которое состоялось в Женеве 19</w:t>
        <w:noBreakHyphen/>
        <w:t>20 ноября 2001 года.  В качестве одного из основных итогов этого совещания была достигнута договоренность об усилении роли базы данных стран Восточной и Центральной Европы о наилучших видах практики, управление которой осуществляется городом Веной в координации с Глобальной программой Хабитат по наилучшим видам практики.</w:t>
      </w:r>
    </w:p>
    <w:p>
      <w:pPr>
        <w:pStyle w:val="Normal"/>
        <w:rPr/>
      </w:pPr>
      <w:r>
        <w:rPr/>
        <w:t>35.</w:t>
        <w:tab/>
        <w:t>На шестьдесят третьей сессии Комитета ЕЭК по населенным пунктам, состоявшейся 16</w:t>
        <w:noBreakHyphen/>
        <w:t xml:space="preserve">18 сентября 2002 года, участники рассмотрели ход осуществления Декларации министров и стратегии ЕЭК по обеспечению устойчивого качества жизни в населенных пунктах в </w:t>
      </w:r>
      <w:r>
        <w:rPr>
          <w:lang w:val="en-US"/>
        </w:rPr>
        <w:t>XXI </w:t>
      </w:r>
      <w:r>
        <w:rPr/>
        <w:t>веке, - которая была выпущена в 2001 году и изложена в документе ЕЭК ЕСЕ/НВР/120, - и провели обстоятельное обсуждение по теме " Обеспечение социального/доступного жилья - новая задача стран - членов ЕЭК".  Была выпущена публикация "Руководящие принципы, касающиеся собственности на жилье в виде кондоминиумов для стран с переходной экономикой" и создана рабочая группа для подготовки руководящих положений, регулирующих системы финансирования деятельности в области жилищного строительства для стран с переходной экономикой.  В 2003 году Банком развития Совета Европы совместно с Всемирным банком в сотрудничестве с ООН</w:t>
        <w:noBreakHyphen/>
        <w:t>Хабитат будет созвана региональная конференция по этому вопросу.</w:t>
      </w:r>
    </w:p>
    <w:p>
      <w:pPr>
        <w:pStyle w:val="Normal"/>
        <w:jc w:val="center"/>
        <w:rPr/>
      </w:pPr>
      <w:r>
        <w:rPr>
          <w:lang w:val="en-US"/>
        </w:rPr>
        <w:t>S.</w:t>
      </w:r>
      <w:r>
        <w:rPr/>
        <w:t xml:space="preserve">  </w:t>
      </w:r>
      <w:r>
        <w:rPr>
          <w:u w:val="single"/>
        </w:rPr>
        <w:t>Экономическая и социальная комиссия для Азии и Тихого океана</w:t>
      </w:r>
    </w:p>
    <w:p>
      <w:pPr>
        <w:pStyle w:val="Normal"/>
        <w:rPr/>
      </w:pPr>
      <w:r>
        <w:rPr/>
        <w:t>36.</w:t>
        <w:tab/>
        <w:t>ООН-Хабитат и Экономическая и социальная комиссия Организации Объединенных Наций для Азии и Тихого океана (ЭСКАТО) продолжили свое сотрудничество в области регулирования процесса развития населенных пунктов в азиатско-тихоокеанском регионе.  С момента своего создания в августе 1997 года Региональное отделение ООН-Хабитат для Азии и Тихого океана, расположенное в Фукуоке, Япония, тесно сотрудничает с ЭСКАТО, при этом представители одного учреждения присутствуют на мероприятиях и совещаниях другого учреждения и содействуют их проведению.  Региональное отделение ООН-Хабитат также является членом многих учрежденческих координационных комитетов ЭСКАТО.</w:t>
      </w:r>
    </w:p>
    <w:p>
      <w:pPr>
        <w:pStyle w:val="Normal"/>
        <w:rPr/>
      </w:pPr>
      <w:r>
        <w:rPr/>
        <w:t>37.</w:t>
        <w:tab/>
        <w:t>В настоящее время ЭСКАТО возглавляет группу действий в рамках кампании ООН</w:t>
        <w:noBreakHyphen/>
        <w:t>Хабитат по руководству городами для Азии и Тихого океана, созывая регулярные совещания для координации и наращивания усилий по осуществлению в этом регионе мероприятий в области управления городами.  Комиссией в партнерстве с ООН-Хабитат были также созваны ряд региональных конференций, рабочих совещаний и семинаров, включая Конференцию женщин-мэров азиатских городов, состоявшуюся в Пхитсанулоке, Таиланд, в октябре 2001 года, семинары по вопросам обеспечения земельных ресурсов для городской бедноты, проведенные в Фукуоке в октябре 2001 года, четвертую сессию Форума мэров азиатских городов в Таиланде в июле 2002 года и рабочее совещание ООН-Хабитат по проблемам уменьшения масштабов нищеты путем налаживания связей между сельскими и городскими районами, которое было проведено в Сиемреапе, Камбоджа, в сентябре 2002 года.</w:t>
      </w:r>
    </w:p>
    <w:p>
      <w:pPr>
        <w:pStyle w:val="Normal"/>
        <w:jc w:val="center"/>
        <w:rPr/>
      </w:pPr>
      <w:r>
        <w:rPr/>
        <w:t xml:space="preserve">Т.  </w:t>
      </w:r>
      <w:r>
        <w:rPr>
          <w:u w:val="single"/>
        </w:rPr>
        <w:t>Международная организация труда</w:t>
      </w:r>
    </w:p>
    <w:p>
      <w:pPr>
        <w:pStyle w:val="Normal"/>
        <w:rPr/>
      </w:pPr>
      <w:r>
        <w:rPr/>
        <w:t>38.</w:t>
        <w:tab/>
        <w:t>ООН-Хабитат сотрудничает с Международной организацией труда (МОТ) в содействии реализации инициатив, призванных улучшить оказание соответствующих услуг и обеспечить создание рабочих мест в качестве средства решения проблемы растущей нищеты в городах.  В рамках достижения этой цели в октябре 2002 года в Найроби было организовано субрегиональное учебное мероприятие с участием представителей Программы управления городами, Программы по устойчивому развитию городов и Международного учебного центра МОТ в Турине.  Это учебное мероприятие было главным образом посвящено вопросам содействия распространению соответствующих инструментов и наилучших видов практики, используемых для улучшения деятельности по оказанию услуг в городах и создания рабочих мест в странах Восточной и Южной Африки.  Рассматривались следующие две стратегии:  выполнение трудоемких работ по улучшению городской инфраструктуры при обеспечении управления на уровне общин;  и оказание услуг силами малых предприятий.  Итогом проведения этого мероприятия стала разработка основы деятельности для обсуждения на местном уровне с участием более широкого круга заинтересованных сторон с целью принятия мер по адаптации и осуществлению.</w:t>
      </w:r>
    </w:p>
    <w:p>
      <w:pPr>
        <w:pStyle w:val="Normal"/>
        <w:rPr/>
      </w:pPr>
      <w:r>
        <w:rPr/>
        <w:t>39.</w:t>
        <w:tab/>
        <w:t>ООН-Хабитат также сотрудничала с МОТ в рамках проведения 30 апреля 2002 года в ходе первой сессии Всемирного форума городов параллельного мероприятия, посвященного муниципальным стратегиям создания рабочих мест, развития микропредприятий, обеспечения инфраструктуры и уменьшения масштабов городской нищеты.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/>
        <w:t xml:space="preserve">.  </w:t>
      </w:r>
      <w:r>
        <w:rPr>
          <w:u w:val="single"/>
        </w:rPr>
        <w:t>Центр регионального развития Организации Объединенных Наций</w:t>
      </w:r>
    </w:p>
    <w:p>
      <w:pPr>
        <w:pStyle w:val="Normal"/>
        <w:rPr/>
      </w:pPr>
      <w:r>
        <w:rPr/>
        <w:t>40.</w:t>
        <w:tab/>
        <w:t>Программа сотрудничает с Центром регионального развития Организации Объединенных Наций (ЦРРООН) в рамках ежегодной учебной программы по планированию и управлению деятельностью в области развития на местном и региональном уровнях, цель осуществления которой - обеспечить создание потенциала для планирующих органов в африканских странах.  Сотрудники ООН-Хабитат выступают в качестве экспертов по осуществлению этой учебной программы.</w:t>
      </w:r>
    </w:p>
    <w:p>
      <w:pPr>
        <w:pStyle w:val="Normal"/>
        <w:ind w:left="1843" w:hanging="397"/>
        <w:rPr/>
      </w:pPr>
      <w:r>
        <w:rPr>
          <w:lang w:val="en-US"/>
        </w:rPr>
        <w:t>V.</w:t>
      </w:r>
      <w:r>
        <w:rPr/>
        <w:tab/>
      </w:r>
      <w:r>
        <w:rPr>
          <w:u w:val="single"/>
        </w:rPr>
        <w:t>Межучрежденческий секретариат Международной стратегии</w:t>
        <w:br/>
        <w:t>по уменьшению опасности бедствий и Межучрежденческая</w:t>
        <w:br/>
        <w:t>целевая группа по уменьшению опасности бедствий</w:t>
      </w:r>
    </w:p>
    <w:p>
      <w:pPr>
        <w:pStyle w:val="Normal"/>
        <w:rPr/>
      </w:pPr>
      <w:r>
        <w:rPr/>
        <w:t>41.</w:t>
        <w:tab/>
        <w:t>На пятом совещании Межучрежденческой целевой группы по уменьшению опасности бедствий, состоявшемся в Женеве 25 и 26 апреля 2002 года, Координатор Организации Объединенных Наций по гуманитарным вопросам г-н Кензо Хошима приветствовал ООН</w:t>
        <w:noBreakHyphen/>
        <w:t>Хабитат в качестве постоянного члена Целевой группы.  Совещание рассмотрело ход реализации Международной стратегии по уменьшению опасности бедствий, выполнение которой контролируется расположенным в Женеве секретариатом Стратегии согласно возложенным на него полномочиям.  ООН-Хабитат с помощью своей Секции по вопросам стихийных бедствий, постконфликтного урегулирования и безопасности активно содействует деятельности межучрежденческой рабочей группы, занимающейся оценкой рисков, уязвимости и последствий.  На шестом совещании Межучрежденческой целевой группы, состоявшемся 24 и 25 октября 2002 года, ООН-Хабитат и секретариат Международной стратегии, проанализировав области, представляющие взаимный интерес, достигли договоренности относительно развития их сотрудничества на основе осуществления Плана выполнения решений Всемирной встречи на высшем уровне по устойчивому развитию и путем обеспечения дальнейшей совместной поддержки выдвинутым на Всемирной встрече на высшем уровне партнерским инициативам по вопросам устойчивой урбанизации, - в тех областях, где следует предусмотреть перспективное направление деятельности по уменьшению опасности бедствий.</w:t>
      </w:r>
    </w:p>
    <w:p>
      <w:pPr>
        <w:pStyle w:val="Normal"/>
        <w:ind w:left="1418" w:hanging="414"/>
        <w:rPr/>
      </w:pPr>
      <w:r>
        <w:rPr>
          <w:lang w:val="en-US"/>
        </w:rPr>
        <w:t>W.</w:t>
      </w:r>
      <w:r>
        <w:rPr/>
        <w:tab/>
      </w:r>
      <w:r>
        <w:rPr>
          <w:u w:val="single"/>
        </w:rPr>
        <w:t>Межучрежденческий постоянный комитет по гуманитарным вопросам:</w:t>
        <w:br/>
        <w:t>регулярные информационные совещания, совещания специальной</w:t>
        <w:br/>
        <w:t>межучрежденческой целевой группы и совещания доноров</w:t>
      </w:r>
    </w:p>
    <w:p>
      <w:pPr>
        <w:pStyle w:val="Normal"/>
        <w:rPr/>
      </w:pPr>
      <w:r>
        <w:rPr/>
        <w:t>42.</w:t>
        <w:tab/>
        <w:t>Директор-исполнитель ООН-Хабитат участвовала в работе специального межучрежденческого совещания, посвященного международному сотрудничеству по решению проблемы Чернобыля, которое состоялось в Женеве 8 апреля 2002 года.  Она представила основные выводы по итогам недавно завершенной миссии ООН-Хабитат, которая была направлена по просьбе министерства архитектуры и строительства правительства Беларуси.  Рекомендации и выводы миссии включены в доклад Организации Объединенных Наций о последствиях для людей, связанных с аварией на Чернобыльской атомной станции, в котором изложена стратегия проведения восстановительных работ.</w:t>
      </w:r>
    </w:p>
    <w:p>
      <w:pPr>
        <w:pStyle w:val="Normal"/>
        <w:ind w:left="1060" w:hanging="340"/>
        <w:rPr/>
      </w:pPr>
      <w:r>
        <w:rPr>
          <w:lang w:val="en-US"/>
        </w:rPr>
        <w:t>II.</w:t>
      </w:r>
      <w:r>
        <w:rPr/>
        <w:tab/>
        <w:t>СОТРУДНИЧЕСТВО МЕЖДУ ООН-ХАБИТАТ И МЕЖПРАВИТЕЛЬСТВЕННЫМИ ОРГАНИЗАЦИЯМИ, НЕ ОТНОСЯЩИМИСЯ К СИСТЕМЕ ОРГАНИЗАЦИИ ОБЪЕДИНЕННЫХ НАЦИЙ</w:t>
      </w:r>
    </w:p>
    <w:p>
      <w:pPr>
        <w:pStyle w:val="Normal"/>
        <w:jc w:val="center"/>
        <w:rPr/>
      </w:pPr>
      <w:r>
        <w:rPr/>
        <w:t xml:space="preserve">А.  </w:t>
      </w:r>
      <w:r>
        <w:rPr>
          <w:u w:val="single"/>
        </w:rPr>
        <w:t>Карибское сообщество</w:t>
      </w:r>
    </w:p>
    <w:p>
      <w:pPr>
        <w:pStyle w:val="Normal"/>
        <w:rPr/>
      </w:pPr>
      <w:r>
        <w:rPr/>
        <w:t>43.</w:t>
        <w:tab/>
        <w:t>Карибское сообщество (КАРИКОМ) выполняет функции межправительственного координатора в том, что касается осуществления программ ООН-Хабитат в англоязычных странах Карибского бассейна.  В настоящее время секретариат Сообщества рассматривает подготовленный ООН</w:t>
        <w:noBreakHyphen/>
        <w:t>Хабитат региональный программный документ по вопросам благоустройства населенных пунктов, для практической реализации которого изыскивается многосторонняя и двусторонняя финансовая поддержка.  Кроме того, КАРИКОМ активно участвует в организации субрегиональных консультаций по вопросам населенных пунктов.</w:t>
      </w:r>
    </w:p>
    <w:p>
      <w:pPr>
        <w:pStyle w:val="Normal"/>
        <w:keepNext w:val="true"/>
        <w:keepLines/>
        <w:jc w:val="center"/>
        <w:rPr/>
      </w:pPr>
      <w:r>
        <w:rPr/>
        <w:t xml:space="preserve">В.  </w:t>
      </w:r>
      <w:r>
        <w:rPr>
          <w:u w:val="single"/>
        </w:rPr>
        <w:t>Межамериканский банк развития</w:t>
      </w:r>
    </w:p>
    <w:p>
      <w:pPr>
        <w:pStyle w:val="Normal"/>
        <w:keepNext w:val="true"/>
        <w:keepLines/>
        <w:rPr/>
      </w:pPr>
      <w:r>
        <w:rPr/>
        <w:t>44.</w:t>
        <w:tab/>
        <w:t>В декабре 2002 года в Вашингтоне, О.К., Директором-исполнителем ООН-Хабитат и Президентом Межамериканского банка развития (МБР) был подписан меморандум о взаимопонимании.  Согласно этому меморандуму, МБР и ООН-Хабитат проанализируют те области сотрудничества, в рамках которых обеспечивалось бы содействие улучшению жилищных условий, городской инфраструктуры и основных услуг в странах Латинской Америки и Карибского бассейна.  По итогам проведенных в Вашингтоне и в регионе консультаций два учреждения наметили конкретные совместные мероприятия, позволяющие обеспечить связь между мероприятиями по оказанию экспертных технических услуг и созданию потенциала и уже осуществляемыми кредитными операциями и теми, которые планируются в будущем.</w:t>
      </w:r>
    </w:p>
    <w:p>
      <w:pPr>
        <w:pStyle w:val="Normal"/>
        <w:jc w:val="center"/>
        <w:rPr/>
      </w:pPr>
      <w:r>
        <w:rPr/>
        <w:t xml:space="preserve">С.  </w:t>
      </w:r>
      <w:r>
        <w:rPr>
          <w:u w:val="single"/>
        </w:rPr>
        <w:t>Лига арабских государств</w:t>
      </w:r>
    </w:p>
    <w:p>
      <w:pPr>
        <w:pStyle w:val="Normal"/>
        <w:rPr/>
      </w:pPr>
      <w:r>
        <w:rPr/>
        <w:t>45.</w:t>
        <w:tab/>
        <w:t>ООН-Хабитат координировала проведение в апреле 2002 года в Каире регионального совещания с представителями Лиги арабских государств при сотрудничестве министерства жилищного строительства, коммунальных услуг и городских общин Египта, - совещания, которое было посвящено вопросам, касающимся глобальной кампании по руководству городами и глобальной кампании по обеспечению гарантий владения жильем.  На совещании присутствовали представители национальных правительств, местных органов власти и гражданского общества, включая Сеть организаций арабских женщин за развитие городов.</w:t>
      </w:r>
    </w:p>
    <w:p>
      <w:pPr>
        <w:pStyle w:val="Normal"/>
        <w:jc w:val="center"/>
        <w:rPr/>
      </w:pPr>
      <w:r>
        <w:rPr>
          <w:lang w:val="en-US"/>
        </w:rPr>
        <w:t>D.</w:t>
      </w:r>
      <w:r>
        <w:rPr/>
        <w:t xml:space="preserve">  </w:t>
      </w:r>
      <w:r>
        <w:rPr>
          <w:u w:val="single"/>
        </w:rPr>
        <w:t>Организация "Шелтер Африк</w:t>
      </w:r>
      <w:r>
        <w:rPr/>
        <w:t>"</w:t>
      </w:r>
    </w:p>
    <w:p>
      <w:pPr>
        <w:pStyle w:val="Normal"/>
        <w:rPr/>
      </w:pPr>
      <w:r>
        <w:rPr/>
        <w:t>46.</w:t>
        <w:tab/>
        <w:t>ООН-Хабитат и "Шелтер Африк" подписали в 1987 году меморандум о взаимопонимании по таким вопросам, как обмен информацией, техническое сотрудничество и обеспечение экспертных консультативных услуг и подготовка кадров.  Согласно этому меморандуму о взаимопонимании, ООН</w:t>
        <w:noBreakHyphen/>
        <w:t>Хабитат участвует в различных совещаниях, организуемых "Шелтер Африк", и в деятельности по обмену информацией о проектных мероприятиях, осуществляемых в африканских странах.</w:t>
      </w:r>
    </w:p>
    <w:p>
      <w:pPr>
        <w:pStyle w:val="Normal"/>
        <w:jc w:val="center"/>
        <w:rPr/>
      </w:pPr>
      <w:r>
        <w:rPr/>
        <w:t xml:space="preserve">Е.  </w:t>
      </w:r>
      <w:r>
        <w:rPr>
          <w:u w:val="single"/>
        </w:rPr>
        <w:t>Африканский союз</w:t>
      </w:r>
    </w:p>
    <w:p>
      <w:pPr>
        <w:pStyle w:val="Normal"/>
        <w:rPr/>
      </w:pPr>
      <w:r>
        <w:rPr/>
        <w:t>47.</w:t>
        <w:tab/>
        <w:t xml:space="preserve">По приглашению Африканского союза ООН-Хабитат регулярно участвует в работе совещаний его Совета министров с целью оказания содействия осуществлению </w:t>
      </w:r>
      <w:r>
        <w:rPr>
          <w:lang w:eastAsia="en-US"/>
        </w:rPr>
        <w:t xml:space="preserve">Повестки дня Хабитат и деятельности Программы.  Помимо сотрудничества с Союзом </w:t>
      </w:r>
      <w:r>
        <w:rPr/>
        <w:t xml:space="preserve">ООН-Хабитат наряду с другими программами и учреждениями Организации Объединенных Наций налаживает прочные связи и рабочие отношения с НЕПАД в рамках его плана действий и ЭКА и работает над созывом тематического совещания по вопросам окружающей среды, народонаселения и урбанизации.  </w:t>
      </w:r>
    </w:p>
    <w:p>
      <w:pPr>
        <w:pStyle w:val="Normal"/>
        <w:jc w:val="center"/>
        <w:rPr/>
      </w:pPr>
      <w:r>
        <w:rPr/>
        <w:t xml:space="preserve">F.  </w:t>
      </w:r>
      <w:r>
        <w:rPr>
          <w:u w:val="single"/>
        </w:rPr>
        <w:t xml:space="preserve">Африканский банк развития </w:t>
      </w:r>
    </w:p>
    <w:p>
      <w:pPr>
        <w:pStyle w:val="Normal"/>
        <w:rPr/>
      </w:pPr>
      <w:r>
        <w:rPr/>
        <w:t>48.</w:t>
        <w:tab/>
        <w:t>Африканский банк развития является основным партнером НЕПАД в области развития инфраструктуры, включая ключевые направления водоснабжения и санитарии.  В настоящее время полным ходом осуществляются усилия по дальнейшей активизации сотрудничества между ООН</w:t>
        <w:noBreakHyphen/>
        <w:t xml:space="preserve">Хабитат и Банком в рамках разработки совместной политики развития городов.  </w:t>
      </w:r>
    </w:p>
    <w:p>
      <w:pPr>
        <w:pStyle w:val="Normal"/>
        <w:jc w:val="center"/>
        <w:rPr/>
      </w:pPr>
      <w:r>
        <w:rPr/>
        <w:t xml:space="preserve">G.  </w:t>
      </w:r>
      <w:r>
        <w:rPr>
          <w:u w:val="single"/>
        </w:rPr>
        <w:t xml:space="preserve">Азиатский банк развития  </w:t>
      </w:r>
    </w:p>
    <w:p>
      <w:pPr>
        <w:pStyle w:val="Normal"/>
        <w:rPr/>
      </w:pPr>
      <w:r>
        <w:rPr/>
        <w:t>49.</w:t>
        <w:tab/>
        <w:t xml:space="preserve">ООН-Хабитат неоднократно проводила брифинги с коллегами из Азиатского банка развития по вопросу о глобальных кампаниях рационального руководства городами и обеспечения гарантий владения жильем, а также по вопросу о поддержке глобальных и межрегиональных программных мероприятий в регионе Азии и Тихого океана.  Эти усилия, результатом которых стало подписание совместного соглашения ООН-Хабитат/Азиатского банка развития об улучшении водоснабжения азиатских городов на Всемирной встрече на высшем уровне по устойчивому развитию, в настоящее время продолжают активно осуществляться после проведения дальнейших обсуждений с участием нового департамента в структуре Банка, занимающегося вопросами регионального и устойчивого развития, и направлены на выявление дополнительных областей для стратегического сотрудничества, касающихся, в частности, потенциальной роли кампаний в содействии проведению основных реформ и мониторинге реализации целей в области развития на рубеже тысячелетия.  ООН-Хабитат участвовала вместе с Институтом Азиатского банка развития в проведении четвертого совещания Форума мэров азиатских городов, состоявшегося в июле 2002 года в Бангкоке.  </w:t>
      </w:r>
    </w:p>
    <w:p>
      <w:pPr>
        <w:pStyle w:val="Normal"/>
        <w:jc w:val="center"/>
        <w:rPr/>
      </w:pPr>
      <w:r>
        <w:rPr/>
        <w:t xml:space="preserve">Н.  </w:t>
      </w:r>
      <w:r>
        <w:rPr>
          <w:u w:val="single"/>
        </w:rPr>
        <w:t>Секретариат Содружества</w:t>
      </w:r>
    </w:p>
    <w:p>
      <w:pPr>
        <w:pStyle w:val="Normal"/>
        <w:rPr/>
      </w:pPr>
      <w:r>
        <w:rPr/>
        <w:t>50.</w:t>
        <w:tab/>
        <w:t>ООН-Хабитат сотрудничает с Секретариатом Содружества в разработке учебного модуля, ориентированного на молодежные организации и местные органы власти.  Представители Сектора по проблемам молодежи Секретариата Содружества участвовали в конференции по проблеме молодых людей, находящихся в конфликте с законом, которая состоялась в июне 2002 года в Порт</w:t>
        <w:noBreakHyphen/>
        <w:t xml:space="preserve">Элизабет, Южная Африка, и в совещании группы экспертов по повышению уровня безопасности в городах, организованном параллельно со Встречей на высоком уровне по проблеме занятости молодежи, которая проходила в сентябре 2002 года в Александрии, Египет.  Это сотрудничество будет и далее расширяться за счет активизации мероприятий ООН-Хабитат, связанных с молодежью, с уделением основного внимания проблеме занятости среди молодежи.  </w:t>
      </w:r>
    </w:p>
    <w:p>
      <w:pPr>
        <w:pStyle w:val="Normal"/>
        <w:rPr/>
      </w:pPr>
      <w:r>
        <w:rPr/>
        <w:t>51.</w:t>
        <w:tab/>
        <w:t xml:space="preserve">Кроме того, ООН-Хабитат работает в тесном сотрудничестве с Форумом местных органов власти Содружества в рамках осуществления страновых и региональных мероприятий, проводимых в контексте кампании по обеспечению рационального руководства городами.   Форум местных органов власти является одним из членов руководящего комитета кампании, а также партнером в рамках проекта по укреплению национальных учебных институтов по вопросам управления и финансирования местных органов власти в Африке и Азии, который осуществляется Сектором профессиональной подготовки и укрепления потенциала Программы.  </w:t>
      </w:r>
    </w:p>
    <w:p>
      <w:pPr>
        <w:pStyle w:val="Normal"/>
        <w:jc w:val="center"/>
        <w:rPr/>
      </w:pPr>
      <w:r>
        <w:rPr/>
        <w:t xml:space="preserve">I.  </w:t>
      </w:r>
      <w:r>
        <w:rPr>
          <w:u w:val="single"/>
        </w:rPr>
        <w:t>Совет Европы</w:t>
      </w:r>
    </w:p>
    <w:p>
      <w:pPr>
        <w:pStyle w:val="Normal"/>
        <w:rPr/>
      </w:pPr>
      <w:r>
        <w:rPr/>
        <w:t>52.</w:t>
        <w:tab/>
        <w:t xml:space="preserve">ООН-Хабитат стала членом Постоянной группы экспертов по вопросам жилья, учрежденной Главным управлением-III Совета Европы, занимающимся вопросами социального единства.  В этом контексте Программа участвовала в трех совещаниях:  по улучшению условий деятельности жилищной сети в Юго-Восточной Европе, проведенном в ноябре 2001 года в Загребе;  по положению рома/цыган в Европе, проходившем 21-22 февраля 2002 года в Страсбурге, Франция, и 24 февраля 2002 года в Белграде;  и по правам на жилье и создание поселений для рома и синти, организованном 6-8 июня 2002 года в Пресове, Словакия.  </w:t>
      </w:r>
    </w:p>
    <w:p>
      <w:pPr>
        <w:pStyle w:val="Normal"/>
        <w:rPr/>
      </w:pPr>
      <w:r>
        <w:rPr/>
        <w:t>53.</w:t>
        <w:tab/>
        <w:t xml:space="preserve">Представители Конгресса местных и региональных органов власти Европы и Ассоциации агентств по обеспечению демократии на местном уровне, созданных Советом Европы для развития сотрудничества в Юго-Восточной Европе, участвовали в проведении Всемирного дня Хабитат 7 октября 2002 года в Женеве и были включены в число участников организованного во Дворце Наций "круглого стола", посвященного теме "Сотрудничество между городами".  </w:t>
      </w:r>
    </w:p>
    <w:p>
      <w:pPr>
        <w:pStyle w:val="Normal"/>
        <w:jc w:val="center"/>
        <w:rPr/>
      </w:pPr>
      <w:r>
        <w:rPr/>
        <w:t xml:space="preserve">J.  </w:t>
      </w:r>
      <w:r>
        <w:rPr>
          <w:u w:val="single"/>
        </w:rPr>
        <w:t>Европейский союз</w:t>
      </w:r>
    </w:p>
    <w:p>
      <w:pPr>
        <w:pStyle w:val="Normal"/>
        <w:rPr/>
      </w:pPr>
      <w:r>
        <w:rPr/>
        <w:t>54.</w:t>
        <w:tab/>
        <w:t>В течение отчетного периода ООН-Хабитат поддерживала сотрудничество с Европейским союзом через его различные учреждения в рамках деятельности, направленной на ускорение процесса осуществления Повестки дня Хабитат.  Европейская комиссия оказала поддержку ООН</w:t>
        <w:noBreakHyphen/>
        <w:t xml:space="preserve">Хабитат в осуществлении проектов в постконфликтных регионах, таких как проекты по оказанию помощи в целях развития общинам в Афганистане и созданию Управления по вопросам жилья и имущества в провинции Косово.  </w:t>
      </w:r>
    </w:p>
    <w:p>
      <w:pPr>
        <w:pStyle w:val="Normal"/>
        <w:rPr/>
      </w:pPr>
      <w:r>
        <w:rPr/>
        <w:t>55.</w:t>
        <w:tab/>
        <w:t xml:space="preserve">Вместе с ООН-Хабитат Европейская комиссия приняла участие в праздновании Всемирного дня Хабитат в Брюсселе 7 октября 2002 года и была представлена делегацией на высоком уровне, а также активно участвовала в одном из параллельных мероприятий совместно с Консультативной группой Союза городов.  </w:t>
      </w:r>
    </w:p>
    <w:p>
      <w:pPr>
        <w:pStyle w:val="Normal"/>
        <w:keepNext w:val="true"/>
        <w:keepLines/>
        <w:rPr/>
      </w:pPr>
      <w:r>
        <w:rPr/>
        <w:t>56.</w:t>
        <w:tab/>
        <w:t xml:space="preserve">С момента своего создания в феврале 2001 года Отделение связи ООН-Хабитат в Брюсселе активно сотрудничает с Европейской комиссией, участвует в мероприятиях, совещаниях и семинарах-практикумах, проводимых Комиссией, и вносит активный вклад в их работу.  В этом контексте Отделение оказывало помощь в окончательной доработке подготовленных Европейским союзом руководящих принципов развития городов.  В настоящее время эти два органа проводят консультации с целью изучения возможностей для более тесного сотрудничества, в частности в рамках сектора водоснабжения и санитарии в наименее развитых странах.  </w:t>
      </w:r>
    </w:p>
    <w:p>
      <w:pPr>
        <w:pStyle w:val="Normal"/>
        <w:jc w:val="center"/>
        <w:rPr/>
      </w:pPr>
      <w:r>
        <w:rPr/>
        <w:t xml:space="preserve">K.  </w:t>
      </w:r>
      <w:r>
        <w:rPr>
          <w:u w:val="single"/>
        </w:rPr>
        <w:t xml:space="preserve">Организация Исламская конференция </w:t>
      </w:r>
    </w:p>
    <w:p>
      <w:pPr>
        <w:pStyle w:val="Normal"/>
        <w:rPr/>
      </w:pPr>
      <w:r>
        <w:rPr/>
        <w:t>57.</w:t>
        <w:tab/>
        <w:t xml:space="preserve">Организация Исламская конференция продолжает сотрудничать с ООН-Хабитат по различным аспектам последующей деятельности, направленной на осуществление Повестки дня Хабитат в столицах и других городах исламского мира.  </w:t>
      </w:r>
    </w:p>
    <w:p>
      <w:pPr>
        <w:pStyle w:val="Normal"/>
        <w:ind w:left="851" w:hanging="425"/>
        <w:rPr/>
      </w:pPr>
      <w:r>
        <w:rPr/>
        <w:t>III.</w:t>
        <w:tab/>
        <w:t>СОТРУДНИЧЕСТВО МЕЖДУ ООН-ХАБИТАТ И ПАРТНЕРАМИ ПО ПОВЕСТКЕ</w:t>
        <w:br/>
        <w:t>ДНЯ ХАБИТАТ, ВКЛЮЧАЯ НЕПРАВИТЕЛЬСТВЕННЫЕ ОРГАНИЗАЦИИ</w:t>
      </w:r>
    </w:p>
    <w:p>
      <w:pPr>
        <w:pStyle w:val="Normal"/>
        <w:rPr/>
      </w:pPr>
      <w:r>
        <w:rPr/>
        <w:t>58.</w:t>
        <w:tab/>
        <w:t xml:space="preserve">В период 2000-2002 годов основное внимание в рамках сотрудничества и взаимодействия с неправительственными организациями и другими партнерами по Повестке дня Хабитат уделялось осуществлению инициированных ООН-Хабитат глобальных кампаний по обеспечению гарантий владения жильем и рациональному руководству городами, а также глобальному мониторингу тенденций в области урбанизации.  Были укреплены партнерские связи, налаженные с парламентариями и частным сектором в дополнение к традиционным партнерам ООН-Хабитат из числа неправительственных организаций, и в настоящее время ООН-Хабитат активизирует партнерство с региональными сетями неправительственных организаций, включая молодежные группы, специалистов по вопросам городов, научные и академические круги и объединения женщин.  Активизации взаимодействия ООН-Хабитат с ее партнерами будет способствовать и созданная в 2002 году Секция по связям с неправительственными организациями и партнерами.  </w:t>
      </w:r>
    </w:p>
    <w:p>
      <w:pPr>
        <w:pStyle w:val="Normal"/>
        <w:rPr/>
      </w:pPr>
      <w:r>
        <w:rPr/>
        <w:t>59.</w:t>
        <w:tab/>
        <w:t xml:space="preserve">Стремясь к укреплению взаимоотношений между ООН-Хабитат и ее партнерами, Секция по связям с партнерами создала интерактивный веб-сайт, посвященный гражданскому обществу.  Этот веб-сайт имеет режим электронной конференции и содержит обзоры основных мероприятий ООН-Хабитат, связанных с партнерами, докладов неправительственных организаций, касающихся Повестки дня Хабитат и осуществления целей в области развития на рубеже тысячелетия.  Благодаря ему можно ознакомиться с предстоящими мероприятиями и установить связь с зонтичными сетями неправительственных организаций, Экономическим и Социальным Советом и Службой связи с неправительственными организациями Организации Объединенных Наций.  Существующая база данных ООН-Хабитат по организациям гражданского общества содержит информацию о 3100 неправительственных организациях, и, благодаря созданному сайту, в котором предусмотрены режим расширенного поиска и возможности для распечатки материалов, она будет доступна для пользователей.  </w:t>
      </w:r>
    </w:p>
    <w:p>
      <w:pPr>
        <w:pStyle w:val="Normal"/>
        <w:rPr/>
      </w:pPr>
      <w:r>
        <w:rPr/>
        <w:t>60.</w:t>
        <w:tab/>
        <w:t xml:space="preserve">Все отделы и сектора ООН-Хабитат поддерживают тесные связи с партнерами во всех регионах.  В разделах ниже приведен не исчерпывающий, но достаточно показательный обзор сотрудничества Программы с неправительственными организациями и другими партнерами по Повестке дня Хабитат в период 2000-2002 годов.  </w:t>
      </w:r>
    </w:p>
    <w:p>
      <w:pPr>
        <w:pStyle w:val="Normal"/>
        <w:rPr/>
      </w:pPr>
      <w:r>
        <w:rPr/>
        <w:t>61.</w:t>
        <w:tab/>
        <w:t xml:space="preserve">Они разбиты на две части:  участие партнеров в межправительственных процессах и глобальных мероприятиях, имеющих отношение к ООН-Хабитат, и участие партнеров в деятельности ООН-Хабитат в масштабах всей системы.  Кроме того, в течение последних двух лет ООН-Хабитат в рамках сотрудничества с неправительственными организациями уделяла повышенное внимание основным зонтичным группам и сетям.  Результатом сотрудничества в этом направлении стало укрепление конкретных форумов организаций гражданского общества, таких как низовые группы, объединения женщин, инициатива "Молодежь для Хабитат", объединения специалистов по вопросам городского развития и научно-исследовательские круги.  На этих форумах каждая зонтичная группа продолжала обмениваться экспертными знаниями и вносила вклад в разработку повестки дня в области устойчивой урбанизации, и все эти вклады были положительно оценены государствами-членами в ходе крупных мероприятий, организованных в течение отчетного периода.  Если работа по привлечению частного сектора требует дополнительной активизации, то в случае местных органов власти уже обеспечена их широкая интеграция в деятельность ООН-Хабитат.  </w:t>
      </w:r>
    </w:p>
    <w:p>
      <w:pPr>
        <w:pStyle w:val="Normal"/>
        <w:jc w:val="center"/>
        <w:rPr/>
      </w:pPr>
      <w:r>
        <w:rPr/>
        <w:t xml:space="preserve">А.  </w:t>
      </w:r>
      <w:r>
        <w:rPr>
          <w:u w:val="single"/>
        </w:rPr>
        <w:t>Наиболее важные события, имеющие значение для развития партнерских связей</w:t>
      </w:r>
    </w:p>
    <w:p>
      <w:pPr>
        <w:pStyle w:val="Normal"/>
        <w:rPr/>
      </w:pPr>
      <w:r>
        <w:rPr/>
        <w:t>62.</w:t>
        <w:tab/>
        <w:t xml:space="preserve">На своей специальной сессии для обзора и оценки осуществления Повестки дня Хабитат, состоявшейся 4-6 июня 2001 года, Генеральная Ассамблея содействовала аккредитации еще 450 неправительственных организаций в дополнение к 2140 организациям, уже присоединившимся к ООН-Хабитат в ходе Конференции Хабитат-II, которая была проведена в 1996 году в Стамбуле.  </w:t>
      </w:r>
    </w:p>
    <w:p>
      <w:pPr>
        <w:pStyle w:val="Normal"/>
        <w:rPr/>
      </w:pPr>
      <w:r>
        <w:rPr/>
        <w:t>63.</w:t>
        <w:tab/>
        <w:t xml:space="preserve">В работе первой сессии Всемирного форума городов, проведенного 29 апреля - 3 мая 2002 года, приняли участие представители более 500 неправительственных организаций, составлявших половину от общего числа участников этого мероприятия.  Одним из основных итогов их участия в работе Форума явилось создание Консультативной группы неправительственных организаций при Директоре-исполнителе ООН-Хабитат, перед которой была поставлена задача разработать платформу для дальнейшего диалога между различными группами партнеров по таким вопросам, как устойчивая урбанизация.  Другим важным итогом явилось создание неправительственными организациями Кении, Танзании и Уганды Форума гражданского общества для ООН-Хабитат, задача которого заключается в укреплении группы неправительственных организаций в секторе развития городов в странах Юга.  </w:t>
      </w:r>
    </w:p>
    <w:p>
      <w:pPr>
        <w:pStyle w:val="Normal"/>
        <w:ind w:left="2127" w:hanging="426"/>
        <w:rPr/>
      </w:pPr>
      <w:r>
        <w:rPr/>
        <w:t>В.</w:t>
        <w:tab/>
      </w:r>
      <w:r>
        <w:rPr>
          <w:u w:val="single"/>
        </w:rPr>
        <w:t>Учет партнерских связей в общесистемной деятельности</w:t>
        <w:br/>
        <w:t>- обзор проводимых мероприятий</w:t>
      </w:r>
    </w:p>
    <w:p>
      <w:pPr>
        <w:pStyle w:val="Normal"/>
        <w:rPr/>
      </w:pPr>
      <w:r>
        <w:rPr/>
        <w:t>64.</w:t>
        <w:tab/>
        <w:t xml:space="preserve">Группа по гендерным вопросам активно сотрудничала с сетями женских объединений, действующими в такой области, как женщины и Хабитат, по различным вопросам, представляющим взаимный интерес, включая укрепление международной солидарности в области приемлемых стандартов и норм, касающихся гендерного равенства.  В рамках деятельности по обеспечению учета гендерной тематики в деятельности ООН-Хабитат многие из этих партнеров в настоящее время интегрированы в деятельность Программы, прежде всего в проведение двух глобальных кампаний, в рамках которых они участвуют в работе руководящих комитетов и в осуществлении мероприятий в различных регионах.  Они внесли свой вклад в пересмотр гендерной политики ООН-Хабитат, разработку документов с изложением позиции по таким вопросам, как женщины и руководство городами, женщины и гарантии владения жильем, а также в исследование по вопросу о правах женщин на землю и недвижимость в странах Восточной Африки.  </w:t>
      </w:r>
    </w:p>
    <w:p>
      <w:pPr>
        <w:pStyle w:val="Normal"/>
        <w:rPr/>
      </w:pPr>
      <w:r>
        <w:rPr/>
        <w:t>65.</w:t>
        <w:tab/>
        <w:t xml:space="preserve">В сотрудничестве с Фондом Рокфеллера ООН-Хабитат приступила к разработке мер на общинном уровне, которые могут быть использованы женщинами в борьбе с пандемией ВИЧ/СПИДа, в частности на основе повышения уровня информированности населения и обеспечения ухода за больными СПИДом и сиротами.  </w:t>
      </w:r>
    </w:p>
    <w:p>
      <w:pPr>
        <w:pStyle w:val="Normal"/>
        <w:rPr/>
      </w:pPr>
      <w:r>
        <w:rPr/>
        <w:t>66.</w:t>
        <w:tab/>
        <w:t xml:space="preserve">Секретариат по вопросам городов сотрудничал с рядом организаций в рамках подготовки </w:t>
      </w:r>
      <w:r>
        <w:rPr>
          <w:u w:val="single"/>
        </w:rPr>
        <w:t>Глобального доклада о населенных пунктах, 2001 год</w:t>
      </w:r>
      <w:r>
        <w:rPr/>
        <w:t xml:space="preserve">, включая международные сети профессиональных организаций, научно-исследовательские центры и неправительственные организации.  Наиболее известными среди этих организаций являются:  Аргентинский фонд для научных исследований в области развития городов и разработки практических мер, Азиатская коалиция за соблюдение прав в области жилья, расположенная в Таиланде, Международная ассоциация по вопросам управления на городском и районном уровнях, Международный институт по вопросам окружающей среды и развития, Международная сеть организаций жителей трущоб (Соединенное Королевство) и Азиатская коалиция за соблюдение прав в области жилья, расположенная в Индии.  </w:t>
      </w:r>
    </w:p>
    <w:p>
      <w:pPr>
        <w:pStyle w:val="Normal"/>
        <w:keepNext w:val="true"/>
        <w:keepLines/>
        <w:rPr/>
      </w:pPr>
      <w:r>
        <w:rPr/>
        <w:t>67.</w:t>
        <w:tab/>
        <w:t xml:space="preserve">Центр глобального мониторинга городов Секретариата по вопросам городов сотрудничал с 13 неправительственными организациями, входящими в Сеть глобального мониторинга городов;  его основными партнерами на глобальном уровне были Общество по исследованиям в области развития и Международный совет по местным инициативам в области окружающей среды (ИКЛЕИ), а на региональном и субрегиональном уровнях - организация "Окружающая среда и развитие в странах третьего мира" (ЭНДА), Организация арабских городов, Фонд за устойчивый мир и организация "Сити риджон хаусхолд".  Ряд других партнерских неправительственных организаций участвует в мероприятиях, связанных с городскими показателями, в качестве так называемых "национальных или местных центров мониторинга городов" на национальном или местном уровне, соответственно.  </w:t>
      </w:r>
    </w:p>
    <w:p>
      <w:pPr>
        <w:pStyle w:val="Normal"/>
        <w:rPr/>
      </w:pPr>
      <w:r>
        <w:rPr/>
        <w:t>68.</w:t>
        <w:tab/>
        <w:t xml:space="preserve">Сектор городской экономики и финансов сотрудничал с расположенным в Канаде Международным центром исследований в области развития (МЦИР) и Стратегической инициативой по развитию городского и пригородного сельского хозяйства в организации практикума по вопросу о роли проводимой политики в области развития городов для повышения уровня продовольственной безопасности в африканских городах, проведенного 27-31 мая 2002 года в Найроби, Кения.  Сектор также активно сотрудничал с Коалицией африканских государств за обеспечение продовольственной безопасности и устойчивого развития (КОАСАД) в организации семинара-практикума по вопросам продовольственной безопасности в качестве параллельного мероприятия в ходе первой сессии Всемирного форума городов, состоявшейся 29 апреля - 3 мая 2002 года.  </w:t>
      </w:r>
    </w:p>
    <w:p>
      <w:pPr>
        <w:pStyle w:val="Normal"/>
        <w:rPr/>
      </w:pPr>
      <w:r>
        <w:rPr/>
        <w:t>69.</w:t>
        <w:tab/>
        <w:t xml:space="preserve">Сеть партнеров в рамках Программы по выявлению наилучших видов практики и подготовке местных руководящих кадров продолжает работу по отбору инициатив в таких областях, как жилье, развитие городов и управление ими, рациональное природопользование, экономическое развитие, социальное единство, профилактика преступлений, сокращение масштабов нищеты, наделение женщин необходимыми возможностями, программы для молодежи и другие.  Партнерская сеть состоит из неправительственных организаций, таких как созданная совместно с Содружеством группа организаций для деятельности в области населенных пунктов, известная как КомХабитат;  ассоциации мэров и местных органов власти, такие как СитиНет, Метрополис и Координационный центр Всемирной ассоциации городов и местных органов власти (ВАКЛАК);  неправительственные организации, включая, среди прочих, ИКЛЕИ, ЭНДА и "Молодежь для Хабитат";  академические заведения, такие как Университетский колледж Лондона, Гарвардский университет, Институт Джоселин Касл и Университет Неаполя;  учреждения Организации Объединенных Наций, включая ПРООН, которая осуществляет разработанную ею "экваториальную инициативу" и развивает партнерские связи между государственным и частным секторами в области городской среды, МОТ и Департамент по экономическим и социальным вопросам;  и организации в различных частях планеты, связанные с присуждением премий в области устойчивого развития.  В 2002 году в рамках отбора кандидатов для присуждения премий были представлены материалы по 539 видам практики, из которых в качестве заслуживающего дальнейшего рассмотрения было отобрано 461 сообщение.  Из десяти инициатив, которым была присуждена премия, четыре (Аргентина, Бенин, Германия и Ливан) представляли собой инициативы гражданского общества, а одна (Бразилия) - инициативу местного органа власти с высокой степенью участия гражданского общества.  </w:t>
      </w:r>
    </w:p>
    <w:p>
      <w:pPr>
        <w:pStyle w:val="Normal"/>
        <w:rPr/>
      </w:pPr>
      <w:r>
        <w:rPr/>
        <w:t>70.</w:t>
        <w:tab/>
        <w:t xml:space="preserve">Сектор профессиональной подготовки и укрепления потенциала продолжал работать в масштабах всего мира с неправительственными организациями, участвующими в деятельности по укреплению потенциала, в таких областях, как подготовка учебных материалов и осуществление программ профессиональной подготовки.  Все большее число этих материалов и программ ориентированы на удовлетворение потребностей неправительственных организаций, занимающихся проблемами развития на местном уровне, в повышении их эффективности, укреплении организационных структур и расширении возможностей для сотрудничества с местными органами власти.  Ключевыми материалами, используемыми Сектором в этой области, являются новая серия публикаций ООН-Хабитат, посвященных налаживанию контактов между населением и местными органами власти и неправительственными организациями и организациями на уровне общин, и пособия по укреплению потенциала.  </w:t>
      </w:r>
    </w:p>
    <w:p>
      <w:pPr>
        <w:pStyle w:val="Normal"/>
        <w:rPr/>
      </w:pPr>
      <w:r>
        <w:rPr/>
        <w:t>71.</w:t>
        <w:tab/>
        <w:t>Секция политики в области жилья ООН-Хабитат, действующая совместно с Программой Организации Объединенных Наций по правам в области жилья (ПООНПЖ), поддерживает тесное сотрудничество с Центром по вопросам прав на жилье и выселения.  ПООНПЖ в сотрудничестве с Международным советом Индийского договора организовал групповое обсуждение вопроса о положении коренных народов и праве на землю и жилье в рамках Постоянного форума по вопросам коренных народов, проходившего в мае 2002 года в Нью-Йорке.  В сотрудничестве с ЕЭК, Международным кооперативным альянсом (МКА), Управлением по развитию жилищного строительства и Турецкой ассоциацией жилищных кооперативных союзов Секция организовала коллоквиум по вопросу о вкладе кооперативного сектора в жилищное обеспечение, который состоялся в июне 2002 года в Анкаре, Турция.  В сотрудничестве с Европейской сетью по исследованиям в области жилья, Институтом по исследованиям в области жилья и городского развития и Исследовательским институтом по вопросам местного самоуправления в Гане Секция провела также конференцию по вопросам жилья и развития городов для представителей малоимущих групп населения в странах, расположенных к югу от Сахары, которая состоялась 22</w:t>
        <w:noBreakHyphen/>
        <w:t xml:space="preserve">26 июля 2002 года в Аккре.  </w:t>
      </w:r>
    </w:p>
    <w:p>
      <w:pPr>
        <w:pStyle w:val="Normal"/>
        <w:rPr/>
      </w:pPr>
      <w:r>
        <w:rPr/>
        <w:t>72.</w:t>
        <w:tab/>
        <w:t xml:space="preserve">Для обеспечения реализации целей и соблюдения принципов кампании по рациональному управлению городами на местном уровне были созданы региональные руководящие группы.  Что же касается глобального уровня, то для разработки основных и стратегических указаний по проведению кампании была создана Глобальная руководящая группа в составе представителей ключевых международных партнеров.  Членами Группы являются представители организаций, представляющих города, и их ассоциаций, неправительственных субъектов деятельности и лоббистских групп, вспомогательных программ, научно-исследовательских институтов и средств массовой информации.  До настоящего времени Группа провела пять совещаний:  в Найроби (май 2000 года), Гааге (ноябрь 2000 года), Тигони, Найроби (февраль 2001 года), Нью-Йорке (июнь 2001 года) и Найроби - в связи с проведением первой сессии Всемирного форума городов (май 2002 года).  В рамках кампании продолжает осуществляться работа с неправительственными организациями из целого ряда регионов и стран, включая Бразилию, Буркина-Фасо, Восточную Африку, Индию, Индонезию, Нигерию, Никарагуа, Филиппины, Юго-Восточную Европу и Ямайку, которая направлена на обеспечение того, чтобы принципы эффективного управления нашли свое материальное воплощение в целенаправленных планах действий в области рационального руководства городами.  </w:t>
      </w:r>
    </w:p>
    <w:p>
      <w:pPr>
        <w:pStyle w:val="Normal"/>
        <w:rPr/>
      </w:pPr>
      <w:r>
        <w:rPr/>
        <w:t>73.</w:t>
        <w:tab/>
        <w:t xml:space="preserve">Представители бедных слоев городского населения, и прежде всего федерации сберегательных ассоциаций малоимущих категорий городского населения, являются основными партнерами глобальной кампании по обеспечению гарантий владения жильем, представляющей собой информационно-пропагандистский инструмент Организации Объединенных Наций, предназначенный для улучшения условий жизни и работы городской бедноты.  К числу этих федераций относятся Национальная федерация жителей трущоб Индии, Южноафриканская федерация бездомного населения, Филиппинская федерация бездомного населения, "Муунгано ва вавиджиджи" в Кении и Намибийская федерация бездомного населения.  В состав каждой федерации входят от 100 до 10 000 небольших ассоциаций по накоплению ежедневных сбережений, представляющих собой группы в 10-30 человек, которые имеют возможность откладывать сэкономленные деньги и кредитовать друг друга, формируя, таким образом, определенный капитал и укрепляя взаимное доверие.  </w:t>
      </w:r>
    </w:p>
    <w:p>
      <w:pPr>
        <w:pStyle w:val="Normal"/>
        <w:rPr/>
      </w:pPr>
      <w:r>
        <w:rPr/>
        <w:t>74.</w:t>
        <w:tab/>
        <w:t xml:space="preserve">При проведении кампании ООН-Хабитат работала с двумя группами неправительственных организаций:  неправительственными организациями, связанными с федерациями малоимущего городского населения, такими как целевой фонд "Памоджа" в Кении, Общество содействия развитию местных ресурсных центров в Индии и "Диалог с населением по вопросам земли и жилья" в Южной Африке, и неправительственными организациями, обладающими профессиональными навыками и экспертными знаниями в таких областях, как научные исследования, юридическая помощь, лоббистская деятельность, архитектурные и финансовые услуги и т.д.  К их числу могут быть отнесены частные консультативные фирмы, такие как "Джеффри Пейн ассошиэйтс", или коалиции, такие как Международная ассоциация низовых организаций по объединению женщин (ГРУТС), коалиция "Хабитат интернэшнл" - сеть "Женщины и жилье", Угандийский земельный альянс, Центр по вопросам прав на жилье и выселения, Институт по проблемам землевладения, Международная научно-исследовательская группа по вопросам права и городского пространства (ИРГЛУС) и другие.  </w:t>
      </w:r>
    </w:p>
    <w:p>
      <w:pPr>
        <w:pStyle w:val="Normal"/>
        <w:rPr/>
      </w:pPr>
      <w:r>
        <w:rPr/>
        <w:t>75.</w:t>
        <w:tab/>
        <w:t xml:space="preserve">Секция по вопросам земли и прав владения тесно связана с глобальной кампанией по обеспечению гарантий владения жильем, а ее многочисленные контакты и рабочие связи с организациями гражданского общества и международными неправительственными организациями координируется с деятельностью как в рамках кампании, так и в рамках по соблюдению прав в области жилья.  В течение отчетного периода Секция сотрудничала с большим числом организаций гражданского общества, проводила семинары-практикумы по предоставлению женщинам доступа к земле и осуществлению реформы земельного законодательства в Руанде, участвовала в различных мероприятиях, направленных на укрепление гарантий владения недвижимостью в Анголе и Мозамбике, и организовала региональную конференцию на Балканах, в работе которой приняли участие значительное число организаций гражданского общества данного региона.  </w:t>
      </w:r>
    </w:p>
    <w:p>
      <w:pPr>
        <w:pStyle w:val="Normal"/>
        <w:rPr/>
      </w:pPr>
      <w:r>
        <w:rPr/>
        <w:t>76.</w:t>
        <w:tab/>
        <w:t xml:space="preserve">Программа по обеспечению рационального использования водных ресурсов в контексте африканских городов представляет собой программу, осуществляемую на основе партнерства между ООН-Хабитат и национальными министерствами по вопросам местного самоуправления, местными городскими органами управления, неправительственными организациями и международными агентствами в области развития.  Программа была инициирована в конце 1999 года и в настоящее время осуществляется в семи африканских городах, а именно в Абиджане, Аддис-Абебе, Аккре, Дакаре, Йоханнесбурге, Лусаке и Найроби.  Кроме того, Секция работает с рядом неправительственных организаций, включая движение "Зеленые города" в городе Малинди, Кения, и "КАРЕ интернэшнл" в Замбии, над осуществлением проектов по регулированию отходов в Кении, Замбии и Гане с целью рационализации природопользования на местах в отдельных городах этих стран.  </w:t>
      </w:r>
    </w:p>
    <w:p>
      <w:pPr>
        <w:pStyle w:val="Normal"/>
        <w:rPr/>
      </w:pPr>
      <w:r>
        <w:rPr/>
        <w:t>77.</w:t>
        <w:tab/>
        <w:t xml:space="preserve">Программа по обеспечению готовности к стихийным бедствиям и ликвидации их последствий продолжала содействовать развитию партнерских связей в области смягчения последствий стихийных бедствий в сотрудничестве с различными неправительственными организациями и гражданским обществом.  В сентябре 2002 года она организовала региональные консультации по вопросам местного управления и уменьшения рисков в Центральной Америке и Карибском бассейне с целью создания необходимого потенциала местных органов власти для смягчения последствий стихийных бедствий и управления операциями в случае их возникновения и продолжает укреплять сотрудничество и сетевые связи с местными неправительственными организациями на основе осуществления проектов в области технического сотрудничества в северной части Ирака по таким направлениям, как восстановление населенных пунктов и развитие потенциала.  В деятельности по разработке политики и укреплению потенциала для местного самоуправления в Косово участвовали как местные, так и международные неправительственные организации.  </w:t>
      </w:r>
    </w:p>
    <w:p>
      <w:pPr>
        <w:pStyle w:val="Normal"/>
        <w:rPr/>
      </w:pPr>
      <w:r>
        <w:rPr/>
        <w:t>78.</w:t>
        <w:tab/>
        <w:t xml:space="preserve">В течение отчетного периода Программа по обеспечению безопасности в городах работала в тесном сотрудничестве с Международным центром по предупреждению преступности (МЦПП), расположенным в Монреале, и с Европейским форумом по вопросам безопасности в городах - сетью, объединяющей более 300 городов в Европе, участвующих в деятельности по предупреждению преступности, - на глобальном уровне и в рамках мероприятий, связанных с разработкой стандартов и нормативных положений.  К числу других неправительственных организаций, с которыми поддерживалось сотрудничество на глобальном уровне, относятся Национальный совет по предупреждению преступности Соединенных Штатов Америки, Чилийский центр по социальным исследованиям и просвещению (СУР), Группа по разработке промежуточных технологий, расположенная в Найроби, Кения, и Институт исследований по вопросам безопасности, размещающийся в Претории, Южная Африка.  На местном уровне и в рамках каждого из проектов, реализуемых Программой по обеспечению безопасности в городах, также развивалось тесное сотрудничество с неправительственными организациями, и в частности с женскими объединениями и молодежными группами.  </w:t>
      </w:r>
    </w:p>
    <w:p>
      <w:pPr>
        <w:pStyle w:val="Normal"/>
        <w:rPr/>
      </w:pPr>
      <w:r>
        <w:rPr/>
        <w:t>79.</w:t>
        <w:tab/>
        <w:t xml:space="preserve">В мае 2002 года Программа по обеспечению безопасности в городах совместно с муниципалитетом Монреаля организовала международную конференцию по вопросам безопасности женщин, на которой присутствовало более 70 неправительственных организаций.  В июне 2002 года более 50 неправительственных организаций участвовали в международной конференции по проблемам молодых людей, находящихся в конфликте с законом, в Африке.  Кроме того, Программа по обеспечению безопасности в городах принимала активное участие в работе Встречи на высшем уровне по проблеме занятости среди молодежи, сентябрь 2002 года, Александрия, Египет, на которую собралось более 1400 делегатов, представлявших в основном молодежные группы, молодежные сети, другие неправительственные организации, органы власти всех уровней и международные учреждения.  </w:t>
      </w:r>
    </w:p>
    <w:p>
      <w:pPr>
        <w:pStyle w:val="Normal"/>
        <w:rPr/>
      </w:pPr>
      <w:r>
        <w:rPr/>
        <w:t>80.</w:t>
        <w:tab/>
        <w:t xml:space="preserve">Программа устойчивого развития городов и Программа по осуществлению </w:t>
      </w:r>
      <w:r>
        <w:rPr>
          <w:lang w:eastAsia="en-US"/>
        </w:rPr>
        <w:t>Повестки дня на ХХI век</w:t>
      </w:r>
      <w:r>
        <w:rPr/>
        <w:t xml:space="preserve"> на местном уровне активно сотрудничали с широким рядом субъектов деятельности из государственного и частного секторов и академических кругов, а также с неправительственными организациями и организациями на уровне общин в укреплении потенциала местных органов власти и их партнеров в области планирования и рационального использования окружающей среды в более чем 40 городах мира.  В Кении эти партнеры участвовали в инициировании и осуществлении подготовительного этапа инициативы по благоустройству трущоб в Найроби.  В ряде городов была обеспечена полная институционализация механизмов, обеспечивающих участие партнеров, примером чего могут служить Центр городского развития и охраны окружающей среды, созданный в Эс-Сувейре, Марокко, и комитеты зонального развития, сформированные в Накуру, Кения.  </w:t>
      </w:r>
    </w:p>
    <w:p>
      <w:pPr>
        <w:pStyle w:val="Normal"/>
        <w:rPr/>
      </w:pPr>
      <w:r>
        <w:rPr/>
        <w:t>81.</w:t>
        <w:tab/>
        <w:t xml:space="preserve">В 2002 году ООН-Хабитат начала переговоры по разработке стратегий развития национального и регионального потенциала в области планирования и рационального использования окружающей среды и создания ресурсных сетей и опорных механизмов с рядом национальных и субрегиональных институтов и организаций, таких как Университетский колледж по исследованиям в области землеустройства и архитектуры в Объединенной Республике Танзания;  Университет Коппербельта в Замбии;  Африканский институт по вопросам управления городами в Сенегале;  Таиландский институт окружающей среды;  Учебный институт городского хозяйства в Каире;  Центр по осуществлению местных повесток дня на ХХI век в Китае;  Всеиндийский институт местного самоуправления;  и Санкт-Петербургский институт градостроительства.  </w:t>
      </w:r>
    </w:p>
    <w:p>
      <w:pPr>
        <w:pStyle w:val="Normal"/>
        <w:rPr/>
      </w:pPr>
      <w:r>
        <w:rPr/>
        <w:t>82.</w:t>
        <w:tab/>
        <w:t xml:space="preserve">В течение отчетного периода Секция городской среды сотрудничала с рядом партнеров, включая Европейскую кампанию за устойчивое развитие больших и малых городов и ИКЛЕИ, а также с международными институтами, такими как Центр последующего обучения по вопросам населенных пунктов при Лувенском католическом университете в Бельгии.  </w:t>
      </w:r>
    </w:p>
    <w:p>
      <w:pPr>
        <w:pStyle w:val="Normal"/>
        <w:rPr/>
      </w:pPr>
      <w:r>
        <w:rPr/>
        <w:t>83.</w:t>
        <w:tab/>
        <w:t xml:space="preserve">В течение отчетного периода все региональные отделения ООН-Хабитат продолжали прилагать усилия к расширению рамок взаимодействия с партнерами, представляющими гражданское общество.  Основное внимание при этом уделялось сотрудничеству с неправительственными организациями и другими партнерами в целях ускорения хода осуществления Повестки дня Хабитат и Декларации тысячелетия.  Примерами такого взаимодействия является совместная деятельность с ЭНДА по развитию потенциала местных органов власти и общин;  с Африканским институтом по вопросам управления городами - по подготовке и началу осуществления обеих глобальных кампаний в Сенегале;  с Форумом за мир и рациональное руководство в Сомали - по проведению исследования в городском секторе;  и с Обществом за достижение целей развития в Египте - в областях развития потенциала, планирования на основе широкого участия общественности, учета гендерной тематики в процессе развития и создания географических информационных систем.  </w:t>
      </w:r>
    </w:p>
    <w:p>
      <w:pPr>
        <w:pStyle w:val="Normal"/>
        <w:rPr/>
      </w:pPr>
      <w:r>
        <w:rPr/>
        <w:t>84.</w:t>
        <w:tab/>
        <w:t>Региональное отделение для Азии и Тихого океана обеспечивает широкое сотрудничество с партнерами из гражданского общества в этом регионе, в частности как с международными, так и национальными неправительственными организациями в Афганистане.  К числу региональных и международных сетей, поддерживающих сотрудничество с этим региональным отделением, относятся:  СПАРК, Азиатская коалиция за соблюдение прав в области жилья, Фонд гражданского строительства и социального жилья СитиНет, Организация по планированию и жилищному обеспечению восточного региона, Международная сеть обитателей трущоб, "Коккионаки кодоматачи", Сеть учебных и научно-исследовательских институтов по вопросам местного управления в Азии и Тихом океане и Форум местных органов власти стран Содружества.  Кроме того, Региональное отделение для Азии и Тихого океана работало с рядом национальных неправительственных организаций в Бангладеш, Восточном Тимуре, Индии, Камбодже, Шри</w:t>
        <w:noBreakHyphen/>
        <w:t xml:space="preserve">Ланке и Японии.  </w:t>
      </w:r>
    </w:p>
    <w:p>
      <w:pPr>
        <w:pStyle w:val="Normal"/>
        <w:rPr/>
      </w:pPr>
      <w:r>
        <w:rPr/>
        <w:t>85.</w:t>
        <w:tab/>
        <w:t xml:space="preserve">Региональное отделение для Латинской Америки и Карибского бассейна проводит деятельность по укреплению сетей неправительственных организаций и организаций на уровне общин, уделяя особое внимание проблемам населенных пунктов и развития городов в данном регионе.  К основным партнерам из числа неправительственных организаций по осуществлению двух глобальных кампаний относятся:  Континентальный фронт организаций на уровне общин, Федерация женщин-представителей на выборных должностях, коалиция "Хабитат интернэшнл" и сеть "Женщины и жилье".  Региональное отделение проводило также совместную деятельность с организацией "Трансперенси интернэшнл" с уделением особого внимания вопросам подотчетности и усилиям по борьбе с коррупцией.  </w:t>
      </w:r>
    </w:p>
    <w:p>
      <w:pPr>
        <w:pStyle w:val="Normal"/>
        <w:jc w:val="center"/>
        <w:rPr/>
      </w:pPr>
      <w:r>
        <w:rPr/>
        <w:t xml:space="preserve">С.  </w:t>
      </w:r>
      <w:r>
        <w:rPr>
          <w:u w:val="single"/>
        </w:rPr>
        <w:t xml:space="preserve">Сотрудничество с местными органами власти  </w:t>
      </w:r>
    </w:p>
    <w:p>
      <w:pPr>
        <w:pStyle w:val="Normal"/>
        <w:rPr/>
      </w:pPr>
      <w:r>
        <w:rPr/>
        <w:t>86.</w:t>
        <w:tab/>
        <w:t>В течение отчетного периода ООН-Хабитат работала в тесном сотрудничестве с местными органами власти и их международными ассоциациями.  Так, Консультативный комитет местных органов власти Организации Объединенных Наций, учрежденный по инициативе Директора-исполнителя в январе 2000 года, провел за прошедший двухгодичный период четыре своих совещания.  В июне 2001 года на специальной сессии Генеральной Ассамблеи для всестороннего обзора и оценки осуществления Повестки дня Хабитат Генеральный секретарь поручил ООН</w:t>
        <w:noBreakHyphen/>
        <w:t xml:space="preserve">Хабитат выполнять функции координатора деятельности в рамках Организации Объединенных Наций в отношении местных органов власти.  В августе 2002 года в своей политической декларации, адресованной Всемирной встрече на высшем уровне по устойчивому развитию, проходившей в Йоханнесбурге, Южная Африка, ассоциации местных органов власти официально уполномочили ООН-Хабитат выполнять функции связующего механизма между ними и Организацией Объединенных Наций.  </w:t>
      </w:r>
    </w:p>
    <w:p>
      <w:pPr>
        <w:pStyle w:val="Normal"/>
        <w:rPr/>
      </w:pPr>
      <w:r>
        <w:rPr/>
        <w:t>87.</w:t>
        <w:tab/>
        <w:t>Кроме того, в рамках ряда проектов, глобальных программ и глобальных кампаний ООН</w:t>
        <w:noBreakHyphen/>
        <w:t xml:space="preserve">Хабитат оказывалось содействие развитию технического сотрудничества с местными органами власти и их ассоциациями.  Наиболее наглядными и успешными примерами этих новых направлений совместной деятельности являются работа в области сотрудничества между городами и совместная подготовка к Всемирной встрече на высшем уровне по устойчивому развитию, которые проводились в ответ на резолюцию 18/10 Комиссии по населенным пунктам от 16 февраля 2001 года и в тесном взаимодействии между ООН-Хабитат, Консультативным комитетом местных органов власти Организации Объединенных Наций и Координационным органом Всемирной ассоциации городов и местных органов власти.  </w:t>
      </w:r>
    </w:p>
    <w:p>
      <w:pPr>
        <w:pStyle w:val="Normal"/>
        <w:rPr/>
      </w:pPr>
      <w:r>
        <w:rPr/>
        <w:t>88.</w:t>
        <w:tab/>
        <w:t xml:space="preserve">К числу основных вех и достижений в рамках этого сотрудничества относятся следующие:  инициирование совместной программы развития сотрудничества между городами на совещании Консультативного комитета в феврале 2001 года;  одобрение совместной программы развития сотрудничества между городами на объединенном конгрессе Международного союза местных органов власти (МСМОВ) и Организации породненных городов (ОПГ), состоявшемся в мае 2001 года в Рио-де-Жанейро;  представление доклада Директора-исполнителя о совместной программе развития сотрудничества между городами на третьей Конференции Организации Объединенных Наций по наименее развитым странам, проходившей в мае 2001 года в Брюсселе;  проведение совместных мероприятий в рамках развития сотрудничества между городами под девизом "Партнерство в целях развития местного потенциала";  и выбор вопроса о сотрудничестве между городами в качестве темы для Всемирного дня Хабитат, проводившегося в 2002 году.  </w:t>
      </w:r>
    </w:p>
    <w:p>
      <w:pPr>
        <w:pStyle w:val="Normal"/>
        <w:keepNext w:val="true"/>
        <w:keepLines/>
        <w:rPr/>
      </w:pPr>
      <w:r>
        <w:rPr/>
        <w:t>89.</w:t>
        <w:tab/>
        <w:t xml:space="preserve">Ряд местных органов власти оказывает непосредственную как техническую, так и финансовую помощь в проведении мероприятий ООН-Хабитат.  В число наиболее известных среди них входят муниципалитет Дубая, который участвует в организации и оказывает финансовую помощь в проведении подготовительной работы и церемонии присуждения Международной премии за наилучшие виды практики;  муниципалитет Фукуоки, оказывающий поддержку Региональному отделению для Азии и Тихого океана;  муниципалитет Рио-де-Жанейро, оказывающий поддержку Региональному отделению для Латинской Америки и Карибского бассейна;  и муниципалитет Барселоны, являющийся соорганизатором второй сессии Всемирного форума городов, которую намечено провести в сентябре 2004 год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-----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622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spacing w:before="0" w:after="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8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spacing w:before="0" w:after="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9</w:t>
    </w:r>
    <w:r>
      <w:rPr>
        <w:rStyle w:val="PageNumber"/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86995</wp:posOffset>
              </wp:positionV>
              <wp:extent cx="1737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.85pt" to="134.85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before="0" w:after="120"/>
      <w:rPr/>
    </w:pPr>
    <w:r>
      <w:rPr>
        <w:lang w:val="en-US"/>
      </w:rPr>
      <w:tab/>
      <w:t>*</w:t>
      <w:tab/>
    </w:r>
    <w:r>
      <w:rPr/>
      <w:t>В своей резолюции 56/206 от 21 декабря 2001 года Генеральная Ассамблея преобразовала Комиссию по населенным пунктам в Совет управляющих Программы Организации Объединенных Наций по населенным пунктам (ООН-Хабитат), являющейся вспомогательным органом Генеральной Ассамблеи.  Нынешнюю сессию было решено считать не первой, а девятнадцатой сессией Совета управляющих, с тем чтобы отразить преемственность и связь между Советом управляющих и Комиссией по населенным пунктам.</w:t>
    </w:r>
  </w:p>
  <w:p>
    <w:pPr>
      <w:pStyle w:val="Footer"/>
      <w:tabs>
        <w:tab w:val="clear" w:pos="4153"/>
        <w:tab w:val="clear" w:pos="8306"/>
      </w:tabs>
      <w:spacing w:before="0" w:after="0"/>
      <w:rPr>
        <w:lang w:val="en-US"/>
      </w:rPr>
    </w:pPr>
    <w:r>
      <w:rPr>
        <w:lang w:val="en-US"/>
      </w:rPr>
      <w:tab/>
      <w:t>**</w:t>
      <w:tab/>
    </w:r>
    <w:r>
      <w:rPr/>
      <w:t>HSP/GC/19/1.</w:t>
    </w:r>
  </w:p>
  <w:p>
    <w:pPr>
      <w:pStyle w:val="Footer"/>
      <w:tabs>
        <w:tab w:val="clear" w:pos="4153"/>
        <w:tab w:val="clear" w:pos="8306"/>
      </w:tabs>
      <w:spacing w:before="0" w:after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tabs>
        <w:tab w:val="clear" w:pos="4153"/>
        <w:tab w:val="clear" w:pos="8306"/>
      </w:tabs>
      <w:spacing w:before="0" w:after="0"/>
      <w:rPr>
        <w:sz w:val="22"/>
        <w:lang w:val="en-US"/>
      </w:rPr>
    </w:pPr>
    <w:r>
      <w:rPr>
        <w:sz w:val="22"/>
        <w:lang w:val="en-US"/>
      </w:rPr>
      <w:t>K0263631      210303</w:t>
    </w:r>
  </w:p>
  <w:p>
    <w:pPr>
      <w:pStyle w:val="Footer"/>
      <w:tabs>
        <w:tab w:val="clear" w:pos="4153"/>
        <w:tab w:val="clear" w:pos="8306"/>
      </w:tabs>
      <w:spacing w:before="0" w:after="0"/>
      <w:rPr>
        <w:sz w:val="22"/>
        <w:lang w:val="en-US"/>
      </w:rPr>
    </w:pPr>
    <w:r>
      <w:rPr>
        <w:sz w:val="22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suppressAutoHyphens w:val="true"/>
            <w:spacing w:before="0" w:after="0"/>
            <w:rPr>
              <w:spacing w:val="-2"/>
            </w:rPr>
          </w:pPr>
          <w:r>
            <w:rPr>
              <w:spacing w:val="-2"/>
            </w:rPr>
            <w:t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 Настоящий документ отпечатан на экологически чистой бумаге.</w:t>
          </w:r>
        </w:p>
      </w:tc>
    </w:tr>
  </w:tbl>
  <w:p>
    <w:pPr>
      <w:pStyle w:val="Normal"/>
      <w:suppressAutoHyphens w:val="true"/>
      <w:spacing w:before="0" w:after="0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rPr>
        <w:lang w:val="en-US"/>
      </w:rPr>
    </w:pPr>
    <w:r>
      <w:rPr>
        <w:lang w:val="en-US"/>
      </w:rPr>
      <w:t>HSP/GC/19/12</w:t>
    </w:r>
  </w:p>
  <w:p>
    <w:pPr>
      <w:pStyle w:val="Header"/>
      <w:tabs>
        <w:tab w:val="clear" w:pos="4153"/>
        <w:tab w:val="clear" w:pos="8306"/>
      </w:tabs>
      <w:spacing w:before="0" w:after="0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</w:tabs>
      <w:spacing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jc w:val="right"/>
      <w:rPr>
        <w:lang w:val="en-US"/>
      </w:rPr>
    </w:pPr>
    <w:r>
      <w:rPr>
        <w:lang w:val="en-US"/>
      </w:rPr>
      <w:t>HSP/GC/19/12</w:t>
    </w:r>
  </w:p>
  <w:p>
    <w:pPr>
      <w:pStyle w:val="Header"/>
      <w:tabs>
        <w:tab w:val="clear" w:pos="4153"/>
        <w:tab w:val="clear" w:pos="8306"/>
      </w:tabs>
      <w:spacing w:before="0" w:after="0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</w:tabs>
      <w:spacing w:before="0" w:after="0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46:00Z</dcterms:created>
  <dc:creator>S.FARAH</dc:creator>
  <dc:description/>
  <dc:language>en-US</dc:language>
  <cp:lastModifiedBy> </cp:lastModifiedBy>
  <cp:lastPrinted>2003-03-21T10:43:00Z</cp:lastPrinted>
  <dcterms:modified xsi:type="dcterms:W3CDTF">2003-03-21T07:46:00Z</dcterms:modified>
  <cp:revision>2</cp:revision>
  <dc:subject>Commission on human settlements</dc:subject>
  <dc:title> </dc:title>
</cp:coreProperties>
</file>